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32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МУРО-ЗАВОД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ИМУРО-ЗАВОД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30, Забайкаль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зимурский Завод, ул. Журавлёва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-247)2-15-19,факс 8(30-247)2-16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№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20________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уководителям образовательных организац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униципального конкурса </w:t>
      </w:r>
    </w:p>
    <w:p>
      <w:pPr>
        <w:pStyle w:val="Normal"/>
        <w:rPr>
          <w:b/>
          <w:b/>
        </w:rPr>
      </w:pPr>
      <w:r>
        <w:rPr>
          <w:b/>
        </w:rPr>
        <w:t xml:space="preserve">«Электронные образовательные </w:t>
      </w:r>
    </w:p>
    <w:p>
      <w:pPr>
        <w:pStyle w:val="Normal"/>
        <w:rPr/>
      </w:pPr>
      <w:r>
        <w:rPr>
          <w:b/>
        </w:rPr>
        <w:t>ресурсы в образователь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руководител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государственной  политики в сфере общего образования, направленной на широкое внедрение и использование информационных и педагогических технологий, Комитет образования администрации муниципального района «Газимуро-Заводский район»</w:t>
      </w:r>
      <w:r>
        <w:rPr>
          <w:b/>
        </w:rPr>
        <w:t xml:space="preserve">  с 25 января-29 февраля 2016г. </w:t>
      </w:r>
      <w:r>
        <w:rPr/>
        <w:t>проводит муниципальный конкурс «Электронные образовательные ресурсы в образовательной деятельности».</w:t>
      </w:r>
    </w:p>
    <w:p>
      <w:pPr>
        <w:pStyle w:val="Normal"/>
        <w:jc w:val="both"/>
        <w:rPr/>
      </w:pPr>
      <w:r>
        <w:rPr/>
        <w:tab/>
        <w:t>К участию в конкурсе приглашаются педагогические работники образовательных организаций Газимуро-Заводского района.</w:t>
      </w:r>
    </w:p>
    <w:p>
      <w:pPr>
        <w:pStyle w:val="Normal"/>
        <w:jc w:val="both"/>
        <w:rPr/>
      </w:pPr>
      <w:r>
        <w:rPr/>
        <w:t>По вопросам информационной поддержки и организационного сопровождения обращаться к А.В. Колобовой (8(30247)2-17-88).</w:t>
      </w:r>
    </w:p>
    <w:p>
      <w:pPr>
        <w:pStyle w:val="Normal"/>
        <w:jc w:val="both"/>
        <w:rPr/>
      </w:pPr>
      <w:r>
        <w:rPr/>
        <w:tab/>
        <w:t>Приложение 1: Положение о муниципальном конкурсе «Электронные образовательные ресурсы в образовательной деятельности» на 5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образования                                                                  Т.М. Смысл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об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0247)2-17-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ОБРАЗОВАНИЯ АДМИНИСТРАЦИИ МУНИЦИПАЛЬНОГО РАЙОНА «ГАЗИМУРО-ЗАВОД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5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7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муниципального конкурса  «Электронные образовательные </w:t>
      </w:r>
    </w:p>
    <w:p>
      <w:pPr>
        <w:pStyle w:val="Normal"/>
        <w:jc w:val="both"/>
        <w:rPr/>
      </w:pPr>
      <w:r>
        <w:rPr>
          <w:b/>
        </w:rPr>
        <w:t>ресурсы в образовательной деятель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 политики в сфере общего образования, направленной на широкое внедрение и использование информационных и педагогических технологий, общему отделу Комитета образования администрации муниципального района «Газимуро-Заводский район»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 с 25 января по 29 февраля 2016г. муниципальный конкурс «Электронные образовательные ресурсы в образовательной деятельности» (далее – Конкурс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(Приложение 1)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состав организационного комитета по проведению Конкурса (Приложение 2)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 экспертного совета (Приложение №3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еспечить организацию и проведение Конкурса специалисту комитета образования А.В. Колобово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 Контроль исполнения настоящего приказа возложить на И.В. Кочнёву, начальника отдела общего образования комитета образования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образования                                            Т.М. Смыс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ind w:left="5670" w:hanging="0"/>
        <w:jc w:val="both"/>
        <w:rPr/>
      </w:pPr>
      <w:r>
        <w:rPr/>
        <w:t xml:space="preserve">к приказу Комитета образования администрации муниципального района «Газимуро-Заводский район» </w:t>
      </w:r>
    </w:p>
    <w:p>
      <w:pPr>
        <w:pStyle w:val="Normal"/>
        <w:ind w:left="5670" w:hanging="0"/>
        <w:jc w:val="both"/>
        <w:rPr/>
      </w:pPr>
      <w:r>
        <w:rPr/>
        <w:t xml:space="preserve">               </w:t>
      </w:r>
      <w:r>
        <w:rPr/>
        <w:t>от  18.08. 2015 года 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МУНИЦИПАЛЬНОМ КОНКУРСЕ </w:t>
        <w:br/>
        <w:t>«ЭЛЕКТРОННЫЕ ОБРАЗОВАТЕЛЬНЫЕ РЕСУРСЫ В ОБРАЗОВАТЕЛЬН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/>
        <w:t>Настоящее Положение о муниципальном конкурсе «Электронные образовательные ресурсы в образовательной деятельности» (далее - Положение) определяет цели и задачи, права и обязанности организаторов и участников, сроки и этапы проведения муниципального конкурса «Электронные образовательные ресурсы в образовательной деятельности» (далее – Конкур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  <w:r>
        <w:rPr/>
        <w:t>Основные понятия, используемые в Положении:</w:t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  <w:r>
        <w:rPr/>
        <w:t>Электронный образовательный ресурс (далее-ЭОР) – это учебный материал, для      воспроизведения которого используются электронные  устрой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/>
        <w:t>Конкурс проводится Комитетом образования администрации муниципального района «Газимуро-Заводский  район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/>
        <w:t>Для организации и проведения Конкурса создаётся оргкомитет. В состав оргкомитета  входят специалисты Комитета образования администрации муниципального района «Газимуро-Заводски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ЦЕЛЬ И ЗАДАЧИ КОНКУРС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/>
        <w:t>Цель конкурса - развитие, распространение и стимулирование педагогических работников к активному использованию информационно-коммуникационных технологий и электронных ресурсов (ЭОР) в образовательной деятельности с применением дистанционных образовательных технолог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/>
        <w:t>Задачи конкурса: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- выявление, поддержка и распространение лучших образцов педагогического опыта  в разработке и  использовании ЭОР для обучения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- развитие профессионального мастерства педагогических работников  по созданию авторских образовательных  продуктов для обучения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- создание новых электронных  образовательных ресурсов для обучения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- создание  банка данных авторских электронных образовательных ресурсов для обучени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УЧАСТНИКИ КОНКУРСА И УСЛОВИЯ УЧАС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  <w:r>
        <w:rPr/>
        <w:t>В конкурсе могут принять участие педагогические работники образовательных организаций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/>
        <w:t>Возраст участников не ограничивается, педагогический стаж не учитывается. Каждый участник может представить не более од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/>
        <w:t>В конкурсных материалах необходимо использовать только русский язык (кроме ЭОР по учебному предмету «Иностранный язы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/>
        <w:t>Материалы, представленные на конкурс, не рецензируются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- «Лучший электронный образовательный ресурс для проведения дистанционного занятия в начальном образовании»;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- «Лучший электронный образовательный ресурс для проведения дистанционного занятия в основном образовании»;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- «Лучший электронный образовательный ресурс для проведения дистанционного    занятия в среднем образовании»;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-«Лучший электронный образовательный ресурс для проведения дистанционного занятия в дошкольном образова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  <w:r>
        <w:rPr/>
        <w:t>В состав конкурсного  материала  входит комплект ЭОР, воспроизведение которых дидактически наиболее приемлемо при проведении дистанционных занятий (урок, внеклассное мероприятие, занятие для воспитанников) с обучающимися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ПОРЯДОК ПРОВЕДЕНИЯ КОНКУР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/>
        <w:t xml:space="preserve">Сроки проведения конкурса: </w:t>
      </w:r>
      <w:r>
        <w:rPr>
          <w:b/>
        </w:rPr>
        <w:t>25 января-29 февраля 2016г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 xml:space="preserve">25января по 01 февраля 2016г. </w:t>
      </w:r>
      <w:r>
        <w:rPr/>
        <w:t>необходимо подтвердить участие в Конкурсе, представив в адрес оргкомитета (</w:t>
      </w:r>
      <w:hyperlink r:id="rId2">
        <w:r>
          <w:rPr>
            <w:rStyle w:val="InternetLink"/>
            <w:lang w:val="en-US"/>
          </w:rPr>
          <w:t>kolob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заявку на участие в Конкурсе по форме согласно приложению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/>
        <w:t xml:space="preserve">Приём конкурсного материала  выполняется </w:t>
      </w:r>
      <w:r>
        <w:rPr>
          <w:b/>
        </w:rPr>
        <w:t>до 15 февраля 2016г.</w:t>
      </w:r>
      <w:r>
        <w:rPr/>
        <w:t xml:space="preserve"> по адресу: с. Газимурский завод, ул. Журавлёва, 5, Комитет образования администрации муниципального района «Газимуро-Заводский район», кабинет методистов отдела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>С 16 февраля по 26 февраля 2016г.</w:t>
      </w:r>
      <w:r>
        <w:rPr/>
        <w:t xml:space="preserve"> проводится оценка конкурсных работ членами экспертного совета, определение побе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/>
        <w:t xml:space="preserve">Победители Конкурса будут объявлены </w:t>
      </w:r>
      <w:r>
        <w:rPr>
          <w:b/>
        </w:rPr>
        <w:t xml:space="preserve">29 февраля 2016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/>
        <w:t>Участникам Конкурса будут вручены сертификаты, победителям  и призёрам – дипломы и грамоты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15" w:leader="none"/>
        </w:tabs>
        <w:jc w:val="both"/>
        <w:rPr/>
      </w:pPr>
      <w:r>
        <w:rPr/>
        <w:t xml:space="preserve">Конкурсная  работа должна содержать не менее одного авторского электронного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both"/>
        <w:rPr/>
      </w:pPr>
      <w:r>
        <w:rPr/>
        <w:t>образовательного ресурса (презентация; видео-, аудио- материалы; интерактивные плакаты, тесты  и т.д.), который участник Конкурса самостоятельно созд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15" w:leader="none"/>
        </w:tabs>
        <w:jc w:val="both"/>
        <w:rPr/>
      </w:pPr>
      <w:r>
        <w:rPr/>
        <w:t>При разработке электронных образовательных ресурсов участнику конкурса необходимо соблюдать следующие требования к оформлению: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 xml:space="preserve">- допустимые форматы файлов электронных образовательных ресурсов: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rar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avi</w:t>
      </w:r>
      <w:r>
        <w:rPr/>
        <w:t>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 xml:space="preserve">- размер каждого файла должен быть не более 50 </w:t>
      </w:r>
      <w:r>
        <w:rPr>
          <w:lang w:val="en-US"/>
        </w:rPr>
        <w:t>Mb</w:t>
      </w:r>
      <w:r>
        <w:rPr/>
        <w:t>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электронный образовательный ресурс должен содержать сведения о его авторе (фамилия, имя, отчество, должность, место работы)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электронный образовательный ресурс должен содержать название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в конце ЭОР должен быть приведён список использованных источников, оформленный по ГОСТ 7.05-2008, ГОСТ 7.82-2001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текст должен быть читаемым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изображения должны быть чёткими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содержание ЭОР должно соответствовать современному состоянию той науки, по которой подготовлен ресур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15" w:leader="none"/>
        </w:tabs>
        <w:jc w:val="both"/>
        <w:rPr/>
      </w:pPr>
      <w:r>
        <w:rPr/>
        <w:t>При разработке дистанционного занятия необходимо соблюдать следующие  требования к оформлению: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грамотное, ясное и чёткое определение цели и задач дистанционного занятия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дистанционное занятие состоит из 3 частей: теоретические сведения, практическая работа и   контроль.  Все эти разделы необходимо использовать в разработке занятия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текст, размещённый в каждом разделе дистанционного занятия не должен  содержать орфографические и синтаксические ошибки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возможно использование изображений для привлечения внимания обучающихся к важным элементам занятия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 xml:space="preserve">- фон, цвет текста и цветовые схемы, используемые в ЭОР дистанционного занятия, должны  сочетаться, а также не должны быть агрессивными и раздражающими. 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содержание дистанционного занятия должно быть направлено на достижение поставленной цели занятия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работа с дистанционным занятием не должна превышать 45 минут.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РЯДОК ОЦЕНКИ КОНКУРСНЫХ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/>
        <w:t>Для оценки конкурсных работ оргкомитетом   создаётся экспертный совет. В состав экспертного совета  могут входить специалисты Комитета образования администрации муниципального района «Газимуро-Заводский район», педагоги и воспитатели образовательных организаций района, специалисты обществен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/>
        <w:t>Члены экспертного совета  просматривают ЭОР и в соответствии с критериями оценки выставляют количество бал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/>
        <w:t>По результатам оценки  экспертный совет подводит итоги Конкурса, определяет и награждает победителей и призёров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КРИТЕРИИ ОЦЕНКИ КОНКУРСНЫХ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/>
        <w:t>Критерии оценки электронных образовательных ресурсов для дистанционного занятия: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схема построения ЭОР (0-2 б.)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соответствие содержания ЭОР педагогическим целям, образовательным задачам (0-2 б.)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творческий подход при создании ЭОР (0-2 б.)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 xml:space="preserve">-удобство, понятность организации интерактивного взаимодействия в ЭОР 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(0-2 б.)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 соблюдение единой методике («от простого к сложному», соблюдение последовательности представления материалов и т.д.) (0-2 б.)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  <w:t>-отсутствие фактографических ошибок, аморальных, неэтических компонентов т.п. (0-2б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/>
        <w:t>Критерии оценки дистанционного занят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Учебно-методическое обоснование использования ЭОР в образовательной деятельности (0-8 б.):</w:t>
      </w:r>
    </w:p>
    <w:p>
      <w:pPr>
        <w:pStyle w:val="Normal"/>
        <w:ind w:left="720" w:firstLine="708"/>
        <w:jc w:val="both"/>
        <w:rPr/>
      </w:pPr>
      <w:r>
        <w:rPr/>
        <w:t>-грамотное, ясное и четкое определение цели и задач;</w:t>
      </w:r>
    </w:p>
    <w:p>
      <w:pPr>
        <w:pStyle w:val="Normal"/>
        <w:ind w:left="720" w:firstLine="708"/>
        <w:jc w:val="both"/>
        <w:rPr/>
      </w:pPr>
      <w:r>
        <w:rPr/>
        <w:t>-педагогическая целесообразность;</w:t>
      </w:r>
    </w:p>
    <w:p>
      <w:pPr>
        <w:pStyle w:val="Normal"/>
        <w:ind w:left="1440" w:hanging="12"/>
        <w:jc w:val="both"/>
        <w:rPr/>
      </w:pPr>
      <w:r>
        <w:rPr/>
        <w:t>-полнота смыслового содержания в рамках решаемой образовательной   задачи и его ценность для образовательной деятельности;</w:t>
      </w:r>
    </w:p>
    <w:p>
      <w:pPr>
        <w:pStyle w:val="Normal"/>
        <w:ind w:left="720" w:firstLine="708"/>
        <w:jc w:val="both"/>
        <w:rPr/>
      </w:pPr>
      <w:r>
        <w:rPr/>
        <w:t>-соответствие работы заявленной номин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Дидактические особенности использования ЭОР в образовательной деятельности (0-12 б.):</w:t>
      </w:r>
    </w:p>
    <w:p>
      <w:pPr>
        <w:pStyle w:val="Normal"/>
        <w:ind w:left="1440" w:hanging="12"/>
        <w:jc w:val="both"/>
        <w:rPr/>
      </w:pPr>
      <w:r>
        <w:rPr/>
        <w:t xml:space="preserve">-учёт возрастных и психологических  особенностей  учащихся, уровня владения компьютером; </w:t>
      </w:r>
    </w:p>
    <w:p>
      <w:pPr>
        <w:pStyle w:val="Normal"/>
        <w:ind w:left="1440" w:hanging="12"/>
        <w:jc w:val="both"/>
        <w:rPr/>
      </w:pPr>
      <w:r>
        <w:rPr/>
        <w:t>-обоснованность объёма и структуры использования педагогических и информационных технологий для достижения поставленной образовательной цели;</w:t>
      </w:r>
    </w:p>
    <w:p>
      <w:pPr>
        <w:pStyle w:val="Normal"/>
        <w:ind w:left="1440" w:hanging="12"/>
        <w:jc w:val="both"/>
        <w:rPr/>
      </w:pPr>
      <w:r>
        <w:rPr/>
        <w:t>-разнообразие представленных форм деятельности обучающихся с использованием ЭОР;</w:t>
      </w:r>
    </w:p>
    <w:p>
      <w:pPr>
        <w:pStyle w:val="Normal"/>
        <w:ind w:left="1440" w:hanging="12"/>
        <w:jc w:val="both"/>
        <w:rPr/>
      </w:pPr>
      <w:r>
        <w:rPr/>
        <w:t>-ориентация на исследовательскую работу школьников;</w:t>
      </w:r>
    </w:p>
    <w:p>
      <w:pPr>
        <w:pStyle w:val="Normal"/>
        <w:ind w:left="1440" w:hanging="12"/>
        <w:jc w:val="both"/>
        <w:rPr/>
      </w:pPr>
      <w:r>
        <w:rPr/>
        <w:t>-ориентация на индивидуальную, парную и групповую работу учащихся;</w:t>
      </w:r>
    </w:p>
    <w:p>
      <w:pPr>
        <w:pStyle w:val="Normal"/>
        <w:tabs>
          <w:tab w:val="clear" w:pos="708"/>
          <w:tab w:val="left" w:pos="1440" w:leader="none"/>
        </w:tabs>
        <w:ind w:left="1440" w:hanging="12"/>
        <w:jc w:val="both"/>
        <w:rPr/>
      </w:pPr>
      <w:r>
        <w:rPr/>
        <w:t>-использование межпредметных связ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оответствие использования ЭОР требованиям безопасности для здоровья учащихся (0-1 б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Результативность использования ЭОР  в образовательной деятельности (0-4б.)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-изменение характера  взаимодействия учителя и ученика (в том числе ориентация на индивидуализацию пути освоения материала)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-формирование способностей искать, оценивать отбирать и организовывать информац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Разнообразие видов ЭОР их интерактивность (0-2б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Методическая ценность представленного материала (возможность использования методических идей урока в массовой практике) (0-2 б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Культура оформления материалов, представленных на конкурс; наличие правильно оформленных ссылок на источники (0-2б.).</w:t>
      </w:r>
    </w:p>
    <w:p>
      <w:pPr>
        <w:pStyle w:val="Normal"/>
        <w:tabs>
          <w:tab w:val="clear" w:pos="708"/>
          <w:tab w:val="left" w:pos="1440" w:leader="none"/>
          <w:tab w:val="left" w:pos="47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АВТОРСКИЕ ПРА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3915" w:leader="none"/>
        </w:tabs>
        <w:ind w:left="900" w:hanging="540"/>
        <w:jc w:val="both"/>
        <w:rPr/>
      </w:pPr>
      <w:r>
        <w:rPr/>
        <w:t>Участник Конкурса передаёт организаторам Конкурса неисключительное право на доведение своей работы до всеобщего сведения любым возможным способ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3915" w:leader="none"/>
        </w:tabs>
        <w:ind w:left="900" w:hanging="540"/>
        <w:jc w:val="both"/>
        <w:rPr/>
      </w:pPr>
      <w:r>
        <w:rPr/>
        <w:t>В случае использования сторонних ресурсов в соответствии со ст. 1274 Гражданского кодекса РФ необходимо ссылаться на источ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3915" w:leader="none"/>
        </w:tabs>
        <w:ind w:left="900" w:hanging="540"/>
        <w:jc w:val="both"/>
        <w:rPr/>
      </w:pPr>
      <w:r>
        <w:rPr/>
        <w:t>Представляя материал на Конкурс, автор гарантирует, что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работа выполнена лично им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по данной работе  у автора нет обязательств перед третьими лицами, препятствующих подаче материалов на Конкурс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все цитирования, приведённые в работе, имеют ссылки на источники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иллюстрации, фото-, видео- и графические материалы  содержат указание первоисточника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материалы, не имеющие ссылок на какие-либо источники, являются авторскими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фотографии и авторские материалы несовершеннолетних размещены с согласия их родителей (законных представителей).</w:t>
      </w:r>
    </w:p>
    <w:p>
      <w:pPr>
        <w:pStyle w:val="Normal"/>
        <w:tabs>
          <w:tab w:val="clear" w:pos="708"/>
          <w:tab w:val="left" w:pos="3915" w:leader="none"/>
        </w:tabs>
        <w:ind w:left="900" w:hanging="0"/>
        <w:jc w:val="both"/>
        <w:rPr/>
      </w:pPr>
      <w:r>
        <w:rPr/>
        <w:t>Все имущественные и неимущественные права при публикации работы остаются за авт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3915" w:leader="none"/>
        </w:tabs>
        <w:ind w:left="900" w:hanging="540"/>
        <w:jc w:val="both"/>
        <w:rPr/>
      </w:pPr>
      <w:r>
        <w:rPr/>
        <w:t>В случае зафиксированных грубых нарушений авторского права (т.е. заимствования чужих работ или их существенных фрагментов без ссылок на авторство) материалы снимаются с рассмотрения без права повторного представления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3915" w:leader="none"/>
        </w:tabs>
        <w:ind w:left="900" w:hanging="540"/>
        <w:jc w:val="both"/>
        <w:rPr/>
      </w:pPr>
      <w:r>
        <w:rPr/>
        <w:t>Победители Конкурса определяются экспертным советом в соответствии с настоящим Положением по номинациям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Участник Конкурса, набравший наибольшее количество баллов в номинации, признаётся побед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Призёрами Конкурса становятся участники, следующие в рейтинге своей номинации за победителем и набравшие количество баллов более половины от максимально возможного количества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Победители награждаются дипломами І, ІІ, и  ІІІ степ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Призёры награждаются грамо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Участники Конкурса, не ставшие победителями и призёрами, получают сертифик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Итоги Конкурса будут опубликованы на официальном сайте Комитета образования администрации муниципального района «Газимуро-Заводский район» с 29 февраля 2016г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15" w:leader="none"/>
        </w:tabs>
        <w:rPr/>
      </w:pPr>
      <w:r>
        <w:rPr/>
        <w:t xml:space="preserve"> </w:t>
      </w:r>
      <w:r>
        <w:rPr/>
        <w:t>График работы организаторов Конкурса: понедельник- пятница с 08:00ч. до 16:00ч.</w:t>
      </w:r>
    </w:p>
    <w:p>
      <w:pPr>
        <w:pStyle w:val="Normal"/>
        <w:tabs>
          <w:tab w:val="clear" w:pos="708"/>
          <w:tab w:val="left" w:pos="3915" w:leader="none"/>
        </w:tabs>
        <w:ind w:left="480" w:hanging="0"/>
        <w:rPr/>
      </w:pPr>
      <w:r>
        <w:rPr/>
        <w:t xml:space="preserve">Контактный телефон: 8(30247)2-17-88, электронная почта: </w:t>
      </w:r>
      <w:r>
        <w:rPr>
          <w:lang w:val="en-US"/>
        </w:rPr>
        <w:t>kolobova</w:t>
      </w:r>
      <w:r>
        <w:rPr/>
        <w:t>_</w:t>
      </w:r>
      <w:r>
        <w:rPr>
          <w:lang w:val="en-US"/>
        </w:rPr>
        <w:t>al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right"/>
        <w:rPr/>
      </w:pPr>
      <w:r>
        <w:rPr/>
        <w:t xml:space="preserve"> </w:t>
      </w:r>
      <w:r>
        <w:rPr/>
        <w:t xml:space="preserve">к положению о муниципальном конкурсе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right"/>
        <w:rPr/>
      </w:pPr>
      <w:r>
        <w:rPr/>
        <w:t xml:space="preserve">«Электронные образовательные ресурсы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right"/>
        <w:rPr/>
      </w:pPr>
      <w:r>
        <w:rPr/>
        <w:t>в образовательной деятельности»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(полностью и печатными букв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оминация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Тема дистанционного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История публикации конкурсного ЭОР: опубликовывался / не опубликовывался (если был ранее опубликован, указать гд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 xml:space="preserve">к приказу Комитета образования администрации муниципального района «Газимуро-Заводский район» </w:t>
      </w:r>
    </w:p>
    <w:p>
      <w:pPr>
        <w:pStyle w:val="Normal"/>
        <w:ind w:left="5670" w:hanging="0"/>
        <w:jc w:val="both"/>
        <w:rPr/>
      </w:pPr>
      <w:r>
        <w:rPr/>
        <w:t xml:space="preserve">                </w:t>
      </w:r>
      <w:r>
        <w:rPr/>
        <w:t>от   18.08.2015 года № 107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 проведению муницип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нные образовательные ресурсы в учебном процессе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3"/>
        <w:gridCol w:w="607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ёва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алерье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Комитета образования администрации муниципального района «Газимуро-Заводски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ова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ладимиро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образования администрации муниципального района «Газимуро-Заводски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Татьяна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Комитета образования администрации муниципального района «Газимуро-Заводский район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алова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образования администрации муниципального района «Газимуро-Заводски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Николаевич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Комитета образования администрации муниципального района «Газимуро-Заводский район»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both"/>
        <w:rPr/>
      </w:pPr>
      <w:r>
        <w:rPr/>
        <w:t xml:space="preserve">к приказу Комитета образования администрации муниципального района «Газимуро-Заводский район» </w:t>
      </w:r>
    </w:p>
    <w:p>
      <w:pPr>
        <w:pStyle w:val="Normal"/>
        <w:ind w:left="5670" w:hanging="0"/>
        <w:jc w:val="both"/>
        <w:rPr/>
      </w:pPr>
      <w:r>
        <w:rPr/>
        <w:t xml:space="preserve">                </w:t>
      </w:r>
      <w:r>
        <w:rPr/>
        <w:t>от   18.08.2015 года № 107</w:t>
      </w:r>
    </w:p>
    <w:p>
      <w:pPr>
        <w:pStyle w:val="Normal"/>
        <w:tabs>
          <w:tab w:val="clear" w:pos="708"/>
          <w:tab w:val="left" w:pos="3720" w:leader="none"/>
          <w:tab w:val="left" w:pos="3915" w:leader="none"/>
        </w:tabs>
        <w:jc w:val="center"/>
        <w:rPr>
          <w:b/>
          <w:b/>
        </w:rPr>
      </w:pPr>
      <w:r>
        <w:rPr>
          <w:b/>
        </w:rPr>
        <w:t>Состав экспертного совета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3"/>
        <w:gridCol w:w="607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ёва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алерье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образования Комитета образования администрации муниципального района «Газимуро-Заводски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ова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ладимиро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образования администрации муниципального района «Газимуро-Заводски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Татьяна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Комитета образования администрации муниципального района «Газимуро-Заводский район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алова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образования администрации муниципального района «Газимуро-Заводски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Николаевич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Комитета образования администрации муниципального района «Газимуро-Заводски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торонней организации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before="0" w:after="1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@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@MS Mincho" w:hAnsi="@MS Mincho" w:eastAsia="@MS Mincho" w:cs="@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bova_al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0:00Z</dcterms:created>
  <dc:creator>Алла Колобова</dc:creator>
  <dc:description/>
  <cp:keywords/>
  <dc:language>en-US</dc:language>
  <cp:lastModifiedBy>Asus</cp:lastModifiedBy>
  <cp:lastPrinted>2015-08-20T10:36:00Z</cp:lastPrinted>
  <dcterms:modified xsi:type="dcterms:W3CDTF">2015-08-21T01:33:00Z</dcterms:modified>
  <cp:revision>24</cp:revision>
  <dc:subject/>
  <dc:title/>
</cp:coreProperties>
</file>