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РМО учителей начальных классов</w:t>
        <w:tab/>
        <w:t>Газимуро-Заводского района на 2014-2015  учебный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ники методическ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1-4 классов, осуществляющие преподавание предметов русский язык, литературное чтение, математика и информатика, окружающий мир в 1-4 классах школ Газимуро-Завод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методической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рофессиональной компетентности  педагога как условие эффективного решения задач модернизации школьного образования. Создание условий для формирования и развития профессиональной компетентности педагогов, повышения эффективности методического обеспечения учебно-воспит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Направить работу учителей на создание условий для реализации ФГО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особствовать обеспечению внедрения современных образовательных технологий как значимого компонента содержания образовани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вать условия для повышения уровня квалификации педагогов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кцентировать внимание на повышении уровня самообразования каждого учител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особствовать выявлению, изучению ценного передового педагогического опыта и его распространения на территории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еспечить активную работу сетевого сообщества учителей начальных клас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работать и обеспечить сопровождение профессиональных конкурсов педагогов, предметных олимпиад и конкурсов учеников начальных классов на уровне сетевого взаимодействия участников РМ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, интерактивное педагогическое сообщество, работа ШМО, семинары, круглые столы, педагогические чтения, мастер-клас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843"/>
        <w:gridCol w:w="4678"/>
        <w:gridCol w:w="1843"/>
      </w:tblGrid>
      <w:tr>
        <w:trPr>
          <w:cantSplit w:val="true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РМО №1 (июнь 2014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ланируемые результаты начального общего образования. Анализ влияния методической работы на качество образовательных результатов учащихся за 2013/2014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ерез организацию продуктивного педагогического общения проанализировать деятельность МО учителей начальных классов за 2013/2014 учебный год и ее влияние на качество образовательных результатов учащихся.</w:t>
            </w:r>
          </w:p>
          <w:p>
            <w:pPr>
              <w:pStyle w:val="Normal"/>
              <w:spacing w:lineRule="auto" w:line="240" w:before="0" w:after="0"/>
              <w:ind w:left="960" w:hanging="9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равнительный анализ результатов педагогической диагностики успешности обучения младших школьников и содержания методической работы учителей начальных клас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ь типичные методические затруднения педагогов, определить возможности педагогического коллектива начальной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вободная дискусс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членам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4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результатов педагогической диагностики успешности обучения младших школьников и содержания методической работы РМО,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ипичных методических затруднений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единой методической темы на 2014-15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 работы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работу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редложения по планированию совместной метод. деятельности РМО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тему индивидуальной методической работы на новый учебный год (самообра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редложения по планированию совместной метод. деятельности ШМО в ново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1369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актическая ча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педагогов между заседания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информационной карты учителя, карты методических затруднений педагога,  карты обобщения опыта. Обработка карт в э\вариант, размещение в э\хранилище РМ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ая методическая тема на 2014-15 учебный год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УУД учащихся как основа качества реализации ФГОС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научно-методической  базы для качественной реализации ФГОС начального общего образования учителями начальной школы в образовательных учреждениях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условия эффективного методического сопровождения участников педагогического процесса при введении ФГОС начального общего образования в образовательных учреждениях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пособствовать обеспечению внедрения современных образовательных технологий как  значимого компонента содержания образова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ть условия для повышения уровня квалификации педагогов, акцентировать внимание на повышении уровня самообразования каждого учителя, качества работы ШМ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пособствовать выявлению, изучению ценного передового педагогического опыта и его распространения на территории 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ить активную работу сетевого  сообщества  учителей начальных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азработать и обеспечить сопровождение профессиональных конкурсов педагогов, предметных олимпиад и конкурсов школьников начальной ступени на муниципальн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ограмма деятельности на 2014-15 учебный год.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84"/>
        <w:gridCol w:w="4698"/>
        <w:gridCol w:w="3737"/>
        <w:gridCol w:w="4583"/>
      </w:tblGrid>
      <w:tr>
        <w:trPr>
          <w:trHeight w:val="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\ответс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06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иагностическая, информационная работа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1. ШМО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РМО, ШМО  на 2014-15 уч.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уков. РМО, Ш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ездном заседа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ШМО представляются руководителями ШМО в электр. Формах</w:t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 педагог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анкетирование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ичные э\почты учителей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РМО учителей начальных клас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атист. данных \ рук.ШМО, Р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яются руководителями ШМО в электр. Формах\учителями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йта РМО. Размещение актуальной информации по единой мет. теме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РМО Резанова С.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gazzavod.pp.ua/tstr/</w:t>
              </w:r>
            </w:hyperlink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тевого сообщества учителей начальных классов, рассылка инф-метод. материал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РМО Резанова С.А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rezanova@yandex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самообразования на 2014-15 уч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атист. данных \ рук. ШМО, Р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яются руководителями ШМО в электр. Формах\учителями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обобщения ППО по теме  самообразования в 2013-14 уч год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атист. данных \ рук. ШМО, Р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яются руководителями ШМО в электр. Формах\учителями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хранилища методических разработок педагогов на сайте РМ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П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ешней экспертизы на антиплагиат обязательно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и результатах проведения конкурсов для учителей и учащихс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, размещение на сайте РМО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для проведения предметных олимпиад в 2014-15 уч. году. Размещение материалов на сайте РМО. Рассылка материал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тевого сообщества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ичные э\почты учителей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рафиком работы КП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частие в работе сетевого сообщества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моверсиями КИМов итоговых комплексных работ в 1- 4 кл. Изучение кодификаторов требований и элементов содержаний к уровню подготовки учащихся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частие в работе сетевого сообщества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ых и итоговых  диагностик  педагогов по изучаемым тема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атист. данных \ рук. ШМО, Р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яются руководителями ШМО в электр. Формах\учителями</w:t>
            </w:r>
          </w:p>
        </w:tc>
      </w:tr>
      <w:tr>
        <w:trPr>
          <w:trHeight w:val="32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работа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УМ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атист. данных \ рук. ШМО, Р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яются руководителями ШМО в электр. Формах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екомендаций об особенностях преподавания обр. областей в 2014-15 уч. год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на сайте руководителя РМО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август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№2. Утверждение методического обеспечения (рабочие программы, тематическое планирование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- участники Ш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редставляются руководителями ШМО в электр. Формах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конференция. Работа секции учителей нач. классов.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по теме «Итоги и перспективы введения ФГОС нового поколен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убликацией работ в районном сборнике. \Подробно в положении о проведении педагогических чтений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-практикум «Организация проектной деятельности учащихся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теме, практические за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\заочное (дистанционное) участи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 теме «Развитие УУД через организацию проектной деятельности учащихся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апробации инновационного опыта, открытые уроки, обобщение материалов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для мастер-классов (видеозаписи занятий, работы учащихся, метод. разработки)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2 «Развитие УУД через организацию проектной деятельности учащихся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мастер-классы, доклады, презентация опыта, консульт.  площад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общением ППО в метод. сборник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– практикум «Технология продуктивного чтения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теме, практические за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\заочное (дистанционное) участи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теме « Развитие УУД  учащихся на основе формирование типа правильной читательской деятельности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апробации инновационного опыта, открытые уроки, обобщение материалов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для мастер-классов (видеозаписи занятий, работы учащихся, метод. разработки)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3 « Развитие УУД  учащихся на основе формирование типа правильной читательской деятельности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мастер-классы, доклады, презентация опыта, консульт.  площад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общением ППО в метод. сборник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-практикум по теме «Формирование информационной грамотности  младшего школьник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теме, практические занят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\заочное (дистанционное) участи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МО по теме «Формирование информационной грамотности  младшего школьник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апробации инновационного опыта, открытые уроки, обобщение материалов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 для мастер-классов (видеозаписи занятий, работы учащихся, метод. разработки)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№4 «Формирование информационной грамотности  младшего школьник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мастер-классы, доклады, презентация опыта, консульт.  площад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общением ППО в метод. сборник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. Обобщение работы по темам самообразования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общением ППО в метод. сборнике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№5\6 «Анализ работы за 2014-15 уч год. Планирование работы на 2015-16 уч. год»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свободная дискусс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этапа.</w:t>
            </w:r>
          </w:p>
        </w:tc>
      </w:tr>
      <w:tr>
        <w:trPr>
          <w:trHeight w:val="32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ых результатов учащихся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таточных знаний во 2-4 классах. Анализ полученных результа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нализа представляются статист. таблицы, работы учащихся 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уровня развития ШЗФ первоклассников. Анализ полученных результа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х клас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нализа представляются статист. таблицы, работы учащихся 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обучению  учащихся первых  классов. Анализ  полученных результа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х клас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анализа представляются статист. таблицы, работы учащихся. 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ащихся к выполнению групповых проектов. Анализ полученных результа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х клас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представляются статист. таблицы, работы учащихся (либо фоторабот), видеозапись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учащихся к выполнению метапредметной работы по смысловому чтению. Анализ полученных результа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х клас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представляются статист. таблицы, работы учащихся 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мений учащихся работать с информацией. Анализ полученных результа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х клас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представляются статист. таблицы, работы учащихся 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онтрольные работы за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4х класс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нализа представляются статист. таблицы, работы учащихся .</w:t>
            </w:r>
          </w:p>
        </w:tc>
      </w:tr>
      <w:tr>
        <w:trPr>
          <w:trHeight w:val="32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 педагогов муниципального уровня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чебных кабине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ами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УО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муниципальном конкурсе среди педагогов «Урок с использованием ИКТ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 муниц. уровня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лучшую методическую разработку «Проектные задачи в начальной школе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 муниц. уровня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-Январь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на лучшую методическую разработку «Технология продуктивного чтения как основа формирования типа правильной  читательской деятельности»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 муниц. уровня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на лучшую методическую разработку «Формирование информационной грамотности  младшего школьник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 муниц. уровня</w:t>
            </w:r>
          </w:p>
        </w:tc>
      </w:tr>
      <w:tr>
        <w:trPr>
          <w:trHeight w:val="32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ащихся в конкурсах, олимпиадах. Проведение конкурсов в рамках РМО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экспертных групп по составлению контрольно- измерительных материалов     к проведению олимпиады «Умники и умницы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мпиада «Умники и умницы1 тур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игра-конкурс по русскому языку "Русский медвежонок - языкознание для всех"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ты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lus.ru/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о ИТ  "КИТ - компьютеры, информатика, технологии"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ты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lus.ru/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мпиада «Умники и умницы» 2 тур.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о литературе "Пегас"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ты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lus.ru/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игровой конкурс по истории мировой художественной культуры «Золотое руно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ты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lus.ru/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мпиада «Умники и умницы» 3 тур.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конкурс по математике "Кенгуру - математика для всех".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ты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lus.ru/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по естествознанию "Человек и природа"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аты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plus.ru/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лимпиада «Умники и умницы» 4 тур.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32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ПО.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борника материалов НПК «Итоги и перспективы введения ФГОС нового поколения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ителями  для публикации предоставляется в соответствии с положение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борника материалов по результатам  муниципального конкурса среди педагогов «Урок с использованием ИКТ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учителями для публикации предоставляется в соответствии с положение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борника материалов по результатам муниципального конкурса кабинетов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учителями для публикации предоставляется в соответствии с положение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уск сборника материалов «Проектные задачи в начальной школе»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учителями для публикации предоставляется в соответствии с положение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борника материалов  «Технология продуктивного чтения как основа формирования типа правильной  читательской деятельности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учителями для публикации предоставляется в соответствии с положение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борника материалов «Формирование ИКТ-компетентности младшего школьник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учителями для публикации предоставляется в соответствии с положением</w:t>
            </w:r>
          </w:p>
        </w:tc>
      </w:tr>
      <w:tr>
        <w:trPr>
          <w:trHeight w:val="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сборника материалов по теме «Формирование УУД учащихся как основа качества реализации ФГОС»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МК, рук. РМО\учи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учителями для публикации предоставляется в соответствии с положени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azzavod.pp.ua/tstr/" TargetMode="External"/><Relationship Id="rId3" Type="http://schemas.openxmlformats.org/officeDocument/2006/relationships/hyperlink" Target="mailto:srezan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58:00Z</dcterms:created>
  <dc:creator>User</dc:creator>
  <dc:description/>
  <cp:keywords/>
  <dc:language>en-US</dc:language>
  <cp:lastModifiedBy>Инна Валерьевна</cp:lastModifiedBy>
  <cp:lastPrinted>2014-08-26T11:24:00Z</cp:lastPrinted>
  <dcterms:modified xsi:type="dcterms:W3CDTF">2014-08-26T01:25:00Z</dcterms:modified>
  <cp:revision>6</cp:revision>
  <dc:subject/>
  <dc:title/>
</cp:coreProperties>
</file>