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образования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Р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муро-Заводский район»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 от  «10» января  2013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ЛОЖЕНИЕ</w:t>
      </w:r>
    </w:p>
    <w:p>
      <w:pPr>
        <w:pStyle w:val="Heading4"/>
        <w:rPr/>
      </w:pPr>
      <w:r>
        <w:rPr>
          <w:sz w:val="28"/>
        </w:rPr>
        <w:t xml:space="preserve">об отделе общего, </w:t>
      </w:r>
      <w:r>
        <w:rPr>
          <w:sz w:val="28"/>
          <w:szCs w:val="28"/>
        </w:rPr>
        <w:t>дошкольного и дополнительного</w:t>
      </w:r>
      <w:r>
        <w:rPr/>
        <w:t xml:space="preserve">  </w:t>
      </w: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тета образования администрации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азимуро-Завод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/>
      </w:pPr>
      <w:r>
        <w:rPr/>
        <w:t>1.1.Отдел общего, дошкольного и дополнительного образования Комитета образования администрации муниципального района  «Газимуро-Заводский район» создан на основании положения о Комитете образования администрации муниципального района  «Газимуро-Заводский район», статья 4 пункт 1., (от31.01.2012 №67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1.2.Отдел общего,</w:t>
      </w:r>
      <w:r>
        <w:rPr/>
        <w:t xml:space="preserve"> </w:t>
      </w:r>
      <w:r>
        <w:rPr>
          <w:sz w:val="24"/>
          <w:szCs w:val="24"/>
        </w:rPr>
        <w:t>дошкольного и дополнительного</w:t>
      </w:r>
      <w:r>
        <w:rPr/>
        <w:t xml:space="preserve">  </w:t>
      </w:r>
      <w:r>
        <w:rPr>
          <w:sz w:val="24"/>
        </w:rPr>
        <w:t xml:space="preserve">образования является структурным подразделением Комитета образования </w:t>
      </w:r>
      <w:r>
        <w:rPr>
          <w:sz w:val="24"/>
          <w:szCs w:val="24"/>
        </w:rPr>
        <w:t>администрации муниципального района  «Газимуро-Заводский район» (далее отдел общего образования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1.3.Отдел общего образования возглавляет начальник отдела, который подчиняется председателю Комитета образования </w:t>
      </w:r>
      <w:r>
        <w:rPr>
          <w:sz w:val="24"/>
          <w:szCs w:val="24"/>
        </w:rPr>
        <w:t>администрации муниципального района «Газимуро-Заводский район»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1.4.Отделу общего образования переданы следующие функции Комитета образования: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-управление дошкольным, начальным общим, основным общим, средним (полным) общим и дополнительным образованием детей;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-осуществление координационной деятельности с другими государственными и общественными организациями в целях обеспечения функционирования и создания сбалансированной сети ОУ;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-осуществление контроля за исполнением законодательства в части образования и воспитания, соблюдением государственных образовательных стандартов и нормативов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1.5.Отдел общего образования в своей деятельности руководствуется Конституцией РФ, законом «Об   образовании» и другими законами РФ, указами Президента РФ, решениями Правительства РФ и органов управления всех уровней по вопросам образования и воспитания обучающихся и воспитанников, правилами и нормами охраны труда и техники безопасности и противопожарной защиты,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2. Основные задачи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ab/>
        <w:t>Основными задачами отдела общего образования являются: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2.1 Создание условий для реализации федеральных и региональных Программ развития образования, проведения модернизации системы образова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2.1.1. Осуществление лицензирования, аттестации и аккредитации ОУ в рамках представленных полномочий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2.1.2. Реализация кадровой политики в сфере образова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2.1.3. Информатизация образова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2.1.4. Контроль и анализ результатов учебно-воспитательного процесса в ОУ.</w:t>
      </w:r>
    </w:p>
    <w:p>
      <w:pPr>
        <w:pStyle w:val="TextBodyIndent"/>
        <w:ind w:right="-1" w:hanging="0"/>
        <w:rPr/>
      </w:pPr>
      <w:r>
        <w:rPr/>
        <w:t>2.2.Разработка, принятие, реализация и контроль за внедрением районной Программы развития образования.</w:t>
      </w:r>
    </w:p>
    <w:p>
      <w:pPr>
        <w:pStyle w:val="TextBodyIndent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jc w:val="center"/>
        <w:rPr/>
      </w:pPr>
      <w:r>
        <w:rPr>
          <w:b/>
          <w:sz w:val="28"/>
          <w:szCs w:val="28"/>
        </w:rPr>
        <w:t>3.Функции отдела общего образова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1.Осуществление контрольных функций за деятельностью образовательных учреждений по вопросам обеспечения соблюдения Конституции РФ, Федеральных законов и нормативно-правовых актов Забайкальского края в сфере образования.</w:t>
      </w:r>
    </w:p>
    <w:p>
      <w:pPr>
        <w:pStyle w:val="TextBodyIndent"/>
        <w:ind w:right="-1" w:hanging="0"/>
        <w:rPr/>
      </w:pPr>
      <w:r>
        <w:rPr/>
        <w:t>3.2.Подготовка проектов нормативных документов муниципального уровня, аналитических материалов, определяющих направления деятельности муниципальной системы образования.</w:t>
      </w:r>
    </w:p>
    <w:p>
      <w:pPr>
        <w:pStyle w:val="TextBodyIndent"/>
        <w:ind w:right="-1" w:hanging="0"/>
        <w:rPr/>
      </w:pPr>
      <w:r>
        <w:rPr/>
        <w:t>3.3.Осуществление контроля за деятельностью МБОУ по разработке и совершенствованию локальных актов в области образования.</w:t>
      </w:r>
    </w:p>
    <w:p>
      <w:pPr>
        <w:pStyle w:val="TextBodyIndent"/>
        <w:ind w:right="-1" w:hanging="0"/>
        <w:rPr/>
      </w:pPr>
      <w:r>
        <w:rPr/>
        <w:t>3.4.Обеспечение условий для осуществления государственной политики модернизации содержания общего образования в муниципальном районе (МР).</w:t>
      </w:r>
    </w:p>
    <w:p>
      <w:pPr>
        <w:pStyle w:val="TextBodyIndent"/>
        <w:ind w:right="-1" w:hanging="0"/>
        <w:rPr/>
      </w:pPr>
      <w:r>
        <w:rPr/>
        <w:t xml:space="preserve">3.5.Осуществление взаимодействия муниципальных образовательных учреждений и общественных организаций в МР по вопросам образования. </w:t>
      </w:r>
    </w:p>
    <w:p>
      <w:pPr>
        <w:pStyle w:val="TextBodyIndent"/>
        <w:ind w:right="-1" w:hanging="0"/>
        <w:rPr/>
      </w:pPr>
      <w:r>
        <w:rPr/>
        <w:t>3.6.Организация и мониторинг развития муниципальной системы образова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 xml:space="preserve">3.7.Подготовка аналитических материалов по вопросам качества образования в системе образования 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8. Осуществление контроля за соответствием нормативной основы деятельности  МБОУ действующему законодательству в области образова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9. Подготовка аналитических материалов и предложений по совершенствованию региональной и муниципальной  программ развития системы образова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 xml:space="preserve">3.10. Обеспечение реализации муниципальной программы развития образования  в </w:t>
      </w:r>
      <w:r>
        <w:rPr>
          <w:szCs w:val="24"/>
        </w:rPr>
        <w:t>муниципальном районе  «Газимуро-Заводский район»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 xml:space="preserve">3.11.Обеспечение контроля за реализацией  муниципальной программы развития образования </w:t>
      </w:r>
      <w:r>
        <w:rPr>
          <w:szCs w:val="24"/>
        </w:rPr>
        <w:t>муниципального района «Газимуро-Заводский район»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12. Разработка, в соответствии с целями  и задачами, целевых программ в области образования и воспитания, утверждение их в органах представительной и исполнительной власти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13.Формирование сбалансированной сети ОУ, определение перспектив её развит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 xml:space="preserve">3.14.Создание в </w:t>
      </w:r>
      <w:r>
        <w:rPr>
          <w:szCs w:val="24"/>
        </w:rPr>
        <w:t>муниципальном районе «Газимуро-Заводский район»</w:t>
      </w:r>
      <w:r>
        <w:rPr/>
        <w:t xml:space="preserve"> условий, обеспечивающих государственные гарантии и доступность общего образования всем категориям детей, в том числе с ограниченными возможностями здоровья</w:t>
      </w:r>
    </w:p>
    <w:p>
      <w:pPr>
        <w:pStyle w:val="TextBodyIndent"/>
        <w:ind w:right="-1" w:hanging="0"/>
        <w:rPr/>
      </w:pPr>
      <w:r>
        <w:rPr/>
        <w:t>3.15.Изучение и анализ работы ОУ по обеспечению государственных гарантий прав граждан на получение общедоступного и бесплатного начального общего, основного общего и среднего (полного) общего образования в общеобразовательных учреждениях района.</w:t>
      </w:r>
    </w:p>
    <w:p>
      <w:pPr>
        <w:pStyle w:val="TextBodyIndent"/>
        <w:ind w:right="-1" w:hanging="0"/>
        <w:rPr/>
      </w:pPr>
      <w:r>
        <w:rPr/>
        <w:t>3.16.Внедрение механизма учёта детей школьного возраста в</w:t>
      </w:r>
      <w:r>
        <w:rPr>
          <w:szCs w:val="24"/>
        </w:rPr>
        <w:t xml:space="preserve"> муниципальном районе «Газимуро-Заводский район».</w:t>
      </w:r>
    </w:p>
    <w:p>
      <w:pPr>
        <w:pStyle w:val="TextBodyIndent"/>
        <w:ind w:right="-1" w:hanging="0"/>
        <w:rPr/>
      </w:pPr>
      <w:r>
        <w:rPr/>
        <w:t>3.17.Осуществление контроля за деятельностью ОУ по контролю выполнения гарантированных Законом  РФ прав личности на образование и предупреждение безнадзорности.</w:t>
      </w:r>
    </w:p>
    <w:p>
      <w:pPr>
        <w:pStyle w:val="TextBodyIndent"/>
        <w:ind w:right="-1" w:hanging="0"/>
        <w:rPr/>
      </w:pPr>
      <w:r>
        <w:rPr/>
        <w:t>3.18.Осуществление необходимых процедур, связанных с регламентацией деятельности МБОУ.</w:t>
      </w:r>
    </w:p>
    <w:p>
      <w:pPr>
        <w:pStyle w:val="TextBodyIndent"/>
        <w:ind w:right="-1" w:hanging="0"/>
        <w:rPr/>
      </w:pPr>
      <w:r>
        <w:rPr/>
        <w:t>3.19.Осуществление контрольных функций за исполнением ОУ законодательства по соблюдению санитарно - гигиенических условий пребывания детей в образовательных учреждениях, охране жизни и здоровья учащихся и воспитанников, выполнение  правил техники безопасности, учёт несчастных случаев, травматизма.</w:t>
      </w:r>
    </w:p>
    <w:p>
      <w:pPr>
        <w:pStyle w:val="TextBodyIndent"/>
        <w:ind w:right="-1" w:hanging="0"/>
        <w:rPr/>
      </w:pPr>
      <w:r>
        <w:rPr/>
        <w:t>3.20.Обеспечение образовательных учреждений оперативной и долгосрочной информацией для принятия мер, направленных на развитие  муниципальной системы образования.</w:t>
      </w:r>
    </w:p>
    <w:p>
      <w:pPr>
        <w:pStyle w:val="TextBodyIndent"/>
        <w:ind w:right="-1" w:hanging="0"/>
        <w:rPr/>
      </w:pPr>
      <w:r>
        <w:rPr/>
        <w:t>3.21.Проведение совещаний с руководителями различного уровня: конференции, встречи с педагогической и родительской общественностью.</w:t>
      </w:r>
    </w:p>
    <w:p>
      <w:pPr>
        <w:pStyle w:val="TextBodyIndent"/>
        <w:ind w:right="-1" w:hanging="0"/>
        <w:rPr/>
      </w:pPr>
      <w:r>
        <w:rPr/>
        <w:t>3.22.Участие в издании информационных сборников муниципального уровня, подготовка материалов для опубликования в печатных изданиях муниципального, регионального и федерального уровня.</w:t>
      </w:r>
    </w:p>
    <w:p>
      <w:pPr>
        <w:pStyle w:val="TextBodyIndent"/>
        <w:ind w:right="-1" w:hanging="0"/>
        <w:rPr/>
      </w:pPr>
      <w:r>
        <w:rPr/>
        <w:t>3.23.Организация и проведение государственной итоговой аттестации обучающихся общеобразовательных учреждений Газимуро-Заводского района.</w:t>
      </w:r>
    </w:p>
    <w:p>
      <w:pPr>
        <w:pStyle w:val="TextBodyIndent"/>
        <w:ind w:right="-1" w:hanging="0"/>
        <w:rPr/>
      </w:pPr>
      <w:r>
        <w:rPr/>
        <w:t>3.24.Обработка аналитической документации, установленной статистической отчётности.</w:t>
      </w:r>
    </w:p>
    <w:p>
      <w:pPr>
        <w:pStyle w:val="TextBodyIndent"/>
        <w:ind w:right="-1" w:hanging="0"/>
        <w:rPr/>
      </w:pPr>
      <w:r>
        <w:rPr/>
        <w:t>3.25.Осуществление контроля за соблюдением ОУ государственных образовательных стандартов и нормативов, анализ и экспертная оценка деятельности.</w:t>
      </w:r>
    </w:p>
    <w:p>
      <w:pPr>
        <w:pStyle w:val="TextBodyIndent"/>
        <w:ind w:right="-1" w:hanging="0"/>
        <w:rPr/>
      </w:pPr>
      <w:r>
        <w:rPr/>
        <w:t>3.26.Создание информационного банка данных о проведении государственной (итоговой) аттестации.</w:t>
      </w:r>
    </w:p>
    <w:p>
      <w:pPr>
        <w:pStyle w:val="TextBodyIndent"/>
        <w:ind w:right="-1" w:hanging="0"/>
        <w:rPr/>
      </w:pPr>
      <w:r>
        <w:rPr/>
        <w:t>3.27.Осуществление контроля за деятельностью образовательных учреждений посредством плановых тематических выездов, приёма граждан, разбора заявлений, писем по вопросам образования.</w:t>
      </w:r>
    </w:p>
    <w:p>
      <w:pPr>
        <w:pStyle w:val="TextBodyIndent"/>
        <w:ind w:right="-1" w:hanging="0"/>
        <w:rPr/>
      </w:pPr>
      <w:r>
        <w:rPr/>
        <w:t>3.28.Координация деятельности МБОУ по оптимизации сети образовательных учреждений.</w:t>
      </w:r>
    </w:p>
    <w:p>
      <w:pPr>
        <w:pStyle w:val="TextBodyIndent"/>
        <w:ind w:right="-1" w:hanging="0"/>
        <w:rPr/>
      </w:pPr>
      <w:r>
        <w:rPr/>
        <w:t>3.29.Координация деятельности МБОУ по созданию условий ля получения основного общего образования.</w:t>
      </w:r>
    </w:p>
    <w:p>
      <w:pPr>
        <w:pStyle w:val="TextBodyIndent"/>
        <w:ind w:right="-1" w:hanging="0"/>
        <w:rPr/>
      </w:pPr>
      <w:r>
        <w:rPr/>
        <w:t>3.30.Осуществление координации и контроля деятельности МБОУ посредством планового и оперативного инспектирования.</w:t>
      </w:r>
    </w:p>
    <w:p>
      <w:pPr>
        <w:pStyle w:val="TextBodyIndent"/>
        <w:ind w:right="-1" w:hanging="0"/>
        <w:rPr/>
      </w:pPr>
      <w:r>
        <w:rPr/>
        <w:t>3.31.Координация деятельности МБОУ, социальных партнёров по вопросам разработки механизма учёта детей школьного возраста, социально-педагогического сопровождения проблемных детей.</w:t>
      </w:r>
    </w:p>
    <w:p>
      <w:pPr>
        <w:pStyle w:val="TextBodyIndent"/>
        <w:ind w:right="-1" w:hanging="0"/>
        <w:rPr/>
      </w:pPr>
      <w:r>
        <w:rPr/>
        <w:t>3.32.Осуществление контроля деятельности МБОУ по вопросам профилактики безнадзорности среди несовершеннолетних в соответствии с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33.Осуществление контроля за соблюдением равных прав граждан</w:t>
      </w:r>
      <w:r>
        <w:rPr>
          <w:szCs w:val="24"/>
        </w:rPr>
        <w:t xml:space="preserve"> муниципального района «Газимуро-Заводский район»</w:t>
      </w:r>
      <w:r>
        <w:rPr/>
        <w:t xml:space="preserve"> различных национальностей на получение общего образова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34.Оказание содействия в устройстве детей вынужденного переселенца в муниципальные дошкольные и общеобразовательные учреждения по факту обращения граждан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35.Изучение, обобщение и распространение положительного опыта деятельности различных категорий работников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36.Работа с резервом руководящих кадров, наставничество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37.Организация кадровой подготовки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38.Создание условий для материального стимулирования труда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39.Формирование банка данных по вакансиям педагогических и руководящих работников ОУ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40.Направление выпускников общеобразовательных школ в педагогические ВУЗы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41.Направление педагогических работников ОУ в ВУЗы для получения второго педагогического или управленческого образования в соответствии с социальными заказами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3.42. Участие в аттестации руководящих и педагогических кадров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</w:r>
    </w:p>
    <w:p>
      <w:pPr>
        <w:pStyle w:val="TextBodyIndent"/>
        <w:ind w:left="360" w:right="-1" w:hanging="0"/>
        <w:jc w:val="center"/>
        <w:rPr/>
      </w:pPr>
      <w:r>
        <w:rPr>
          <w:b/>
          <w:sz w:val="28"/>
        </w:rPr>
        <w:t>4.Права специалистов отдела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ab/>
        <w:t>Специалисты отдела общего образования  имеют право: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4.1.Запрашивать и получать в установленном порядке от органов местного самоуправления, учреждений и организаций сведения, материалы и другие документы, необходимые для осуществления возложенных на отдел общего образования задач и функций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4.2.Создавать в установленном порядке при Комитете образования научные и координационные советы, временные творческие коллективы, группы (экспертные и рабочие) для решения вопросов в сфере образова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 xml:space="preserve">4.3.Инспектировать в пределах своей компетенции на территории </w:t>
      </w:r>
      <w:r>
        <w:rPr>
          <w:szCs w:val="24"/>
        </w:rPr>
        <w:t>муниципального района  «Газимуро-Заводский район»</w:t>
      </w:r>
      <w:r>
        <w:rPr/>
        <w:t xml:space="preserve"> любые образовательные учрежде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4.4.Контролировать вопросы, связанные с лицензированием учреждения образования на право ведения образовательной деятельности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4.5.Участвовать в аттестации образовательных учреждений в пределах возложенных на него полномочий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4.6.Осуществлять контроль за проведением аттестации педагогических и руководящих кадров в ОУ, организовывать аттестацию кадров и участвовать в соответствии с возложенными на него функциями в аттестации кадров на первую квалификационную категорию и высшую квалификационную категорию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4.7.Рассматривать в установленном порядке письма, заявления, жалобы населения, вести приём граждан по личным вопросам, обеспечить выполнение их обоснованных и законных требований, принимать меры к устранению сообщаемых гражданами недостатков в деятельности  подведомственных учреждений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ab/>
        <w:t>К исключительной компетенции отдела общего образования Комитета образования относится: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 xml:space="preserve">4.8. Контроль за деятельностью подведомственных учреждений по исполнению образовательных стандартов в целях осуществления государственной политики в области образования, соблюдения гарантированных  прав на образование. 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4.9. Обеспечение гражданам, проживающим на данной территории возможности выбора образовательного учрежде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>
          <w:b/>
          <w:sz w:val="28"/>
        </w:rPr>
        <w:t>5.Организация работы отдела общего образова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5.1. Отдел общего образования создаётся по распоряжению председателя Комитета  образования, действует на основании данного положе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5.2. Начальник отдела общего образования Комитета образования осуществляет руководство на основе единоначалия, несёт ответственность за выполнение возложенных на отдел функций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>
          <w:b/>
          <w:sz w:val="28"/>
        </w:rPr>
        <w:t>6.Ответственность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6.1. Специалисты отдела несут персональную ответственность за качественное и своевременное исполнение функциональных обязанностей, за соблюдением служебной тайны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>6.2.Отдел общего образования ведёт установленное для него производство и отчитывается о работе перед председателем Комитета образования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>
          <w:b/>
          <w:sz w:val="28"/>
        </w:rPr>
        <w:t>7.Локальные акты.</w:t>
      </w:r>
    </w:p>
    <w:p>
      <w:pPr>
        <w:pStyle w:val="TextBodyIndent"/>
        <w:tabs>
          <w:tab w:val="clear" w:pos="720"/>
          <w:tab w:val="left" w:pos="0" w:leader="none"/>
        </w:tabs>
        <w:ind w:right="-1" w:hanging="0"/>
        <w:rPr/>
      </w:pPr>
      <w:r>
        <w:rPr/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тдела общего образования регламентируется следующими видами локальных актов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ой дел отдела общего образования Комитета образования муниципального района  «Газимуро-Заводский район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аппеляционной комиссии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орядке приёма, перевода и отчисления детей в муниципальных общеобразовательных учреждениях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орядке предоставления  дополнительного отпуска педагогическим работникам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орядке организации групп кратковременного пребывания детей в ДОУ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редметных  комиссиях, экспертных группах при муниципальной аттестационной комиссии Комитета образовани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муниципальной аттестационной комиссии педагогических и руководящих работников муниципальных учреждений образовани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аттестации руководящих работников при назначении на должность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проведении муниципального этапа предметных олимпиад обучающихся в муниципальных общеобразовательных учреждениях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олучении общего образования в форме экстернат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 о проведении районного конкурса «Подготовка школы к новому учебному году»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районном методическом совете Комитета  образования администрации муниципального района «Газимуро-Заводский район»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инспектирования образовательных учреждений Комитета  образования администрации муниципального района «Газимуро-Заводский район»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Совете директоров муниципальных образовательных учреждений муниципального района «Газимуро-Заводский район»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четной грамоте Комитета  образования администрации муниципального района «Газимуро-Заводский район»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муниципальном ресурсном центре Комитета  образования администрации муниципального района «Газимуро-Заводский район»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стажировочной площадк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творческих группах учителей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азовой (опорной) школ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 районном методическом объединении учителей предметников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орной площадке в учреждениях образования МР «Газимуро-Заводский район» Забайкальского кра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 мастер-классе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униципальном государственно-общественном совете по развитию общего образования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фестивале посвященное дню Победы  9 мая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учительско-родительском  патрулировании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имирени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4:00Z</dcterms:created>
  <dc:creator>1</dc:creator>
  <dc:description/>
  <cp:keywords/>
  <dc:language>en-US</dc:language>
  <cp:lastModifiedBy>777</cp:lastModifiedBy>
  <cp:lastPrinted>2013-01-11T05:30:00Z</cp:lastPrinted>
  <dcterms:modified xsi:type="dcterms:W3CDTF">2013-03-25T18:38:00Z</dcterms:modified>
  <cp:revision>14</cp:revision>
  <dc:subject/>
  <dc:title>УТВЕРЖДЕНО</dc:title>
</cp:coreProperties>
</file>