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Газимуро-Заводский район»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8 ноября 2011 г.</w:t>
      </w:r>
      <w:r>
        <w:rPr/>
        <w:t xml:space="preserve"> № </w:t>
      </w:r>
      <w:r>
        <w:rPr>
          <w:u w:val="single"/>
        </w:rPr>
        <w:t xml:space="preserve">13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качества оказания муниципальной услуги - предоставление</w:t>
        <w:br/>
        <w:t>общедоступного и  бесплатного 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общедоступного и бесплатного дошкольного образования по основным общеобразовательным программам  дошкольного образования оказывается для населения муниципального района «Газимуро-Заводский район» Забайка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казания муниципальной услуги является реализация конституционных прав граждан на образование путём организации и предоставления на территории муниципального района «Газимуро-Заводский район» общедоступного и бесплатного дошкольного образовани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тенциальными потребителям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 граждане  с 1,5 до 7 лет, проживающие на территории муниципального района «Газимуро-Заводский район» Забайкальского края и имеющие право на получение начального общего образования.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оценки качества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/>
              <w:t>Укомплектованность кадр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/>
              <w:t>Доля педагогических кадров с высшим образованием от общего числа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курсовую переподготовку не менее 1 раза в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ых государственных требований к основной общеобразовательной программе до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ой общеобразовательной программы дошкольного образования выпускниками ДОУ – детьми подготовительных к школе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и дополните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ДОУ, охваченных системой дополнительного образования (кружки, студии,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/>
          <w:sz w:val="28"/>
          <w:szCs w:val="28"/>
        </w:rPr>
        <w:t>равовая основа оказания муниципальной услуг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 »;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(ред. от 20.03.2011, с изм. от 29.03.2011)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(ред. от 17.12.2009) «Об основных гарантиях прав ребенка в Российской Федерац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№ 194-ФЗ (ред. от 24.04.2008) «О внесении изменений в отдельные законодательные акты РФ в связи с установлением обязательности общего образован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.07.1992 № 3266-1 (с изменениями и дополнениями) «Об образован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 № 2300-1 (ред. от 23.11.2009) «О защите прав потребителей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образовательной деятельности, утв.  Постановлением Правительства РФ от 16.03.2011 № 174;</w:t>
      </w:r>
    </w:p>
    <w:p>
      <w:pPr>
        <w:pStyle w:val="Msonormalcxspmiddle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Типовое положение о дошкольном образовательном учреждении, утв. постановлением Правительства РФ от 12.09.2008 № 666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акты Правительства РФ об образовательных учреждениях, в которых обучаются (воспитываются) дети с ограниченными возможностями здоровья, утв. п</w:t>
      </w:r>
      <w:r>
        <w:rPr>
          <w:iCs/>
          <w:sz w:val="28"/>
          <w:szCs w:val="28"/>
        </w:rPr>
        <w:t>остановлением Правительства РФ от 18.08.2008 № 617 (ред. от 18.05.2009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латных образовательных услуг, утв. постановлением Правительства РФ от 05.07.2001 № 505  (ред. от 15.09.2008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Методика оценки эффективности деятельности органов исполнительной власти субъектов РФ, утв. постановлением Правительства РФ от 15.04.2009 № 322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4.1.2660-10. «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» утв. Постановлением Главного государственного санитарного врача РФ от 22.07.2010 № 91 (ред. от 20.12.2010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78-03. 2.2.1/2.1.1. «Проектирование, строительство, реконструкция и эксплуатация предприятий, планировка и застройка населенных пунктов. Гигиенические требования к естественному, искусственному и совмещенному освещению жилых и общественных зданий. Санитарные правила и нормы» утв. Постановлением Главного государственного санитарного врача РФ от 08.04.2003 № 34 (ред. от 15.03.2010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1074-2003 «Продукты пищевые. Информация для потребителя. Общие требования», утв. постановлением Госстандарта России от 29.12.2003 № 401-ст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6682-85 «Мебель для дошкольных учреждений. Функциональные размеры», утв. постановлением Госкомитета СССР по стандартам от 16.12.1985 № 4002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9301.3-94 «Мебель детская дошкольная. Функциональные размеры кроватей», принят протоколом Межгосударственного совета стандартизации, метрологии и сертификации от 21.10.1994 № 6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9301.2-94 «Мебель детская дошкольная. Функциональные размеры стульев», принят протоколом Межгосударственного совета стандартизации, метрологии и сертификации от 21.10.1994 № 6-94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27.03.2000 № 27/901-6 «О психолого-медико-педагогическом консилиуме (ПМПк) в образовательном учреждени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1.10.2010 № 03-248 «О разработк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02.06.1998 № 89/34-16 «О реализации права дошкольных образовательных учреждений на выбор программ и педагогических технологий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, утв. Приказом Министерства образования и науки РФ от 23.11.2009 № 655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ы пожарной безопасности «Системы оповещения и управления эвакуацией людей при пожарах в зданиях и сооружениях» (НПБ 104-03), утв. Приказом МЧС России от 20 июня 2003 г. № 323 (ред. от 07.02.200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ы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, утв. приказом МЧС России от 18 июня 2003 г. № 315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равила пожарной безопасности в Российской Федерации (ППБ 01-03), утв. приказом МЧС РФ от 18.06.2003 № 313 (зарегистрировано в Минюсте РФ 27.06.2003 № 4838)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рядок аттестации педагогических и руководящих работников государственных и муниципальных образовательных учреждений, утв. Приказом Минобразования РФ от 24.03.2010 № 209 (зарегистрировано в Минюсте РФ 26.04.2010 № 16999)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(Департамент молодежной политики, воспитания и социальной защиты детей)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«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» от 29.03.2010 года № 346-ЗЗК. Принят Законодательным Собранием Забайкальского края 17 марта 2010 г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«О порядке воспитания и обучения детей-инвалидов на дому и о компенсации затрат родителей (законных представителей) на эти цели» от 29.03.2010 г. № 350-ЗЗК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венций бюджетам муниципальных районов и городских округов Забайкальского края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, утв. постановлением  Правительства Забайкальского края от 18.05.2010 г. № 194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о образования, науки и молодежной политики Забайкальского края от 11.02.2011 года № 100 «Об утверждении среднестатистических данных и перечня мероприятий к аттестации педагогических кадров на первую и высшую квалификационную категорию в Забайкальском крае на 2011 год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, науки и молодежной политики Забайкальского края от 09.03.2011 года № 158 «Об утверждении Правил проведения аттестации педагогических работников государственных и муниципальных образовательных учреждений Забайкальского кра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КОН и МП Читинской области № 14 от 29.01.2008 г. «Об утверждении временных требований и показателей, применяемых при установлении видов и категории дошкольных образовательных учреждений в ходе проведения государственной аккредитации на территории Читинской област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Закон Забайкальского края от 29 апреля 2009 № 168 – ЗЗК «Об образовании»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став муниципального района «Газимуро-Заводский район» Забайкальского кра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 управлении образования муниципального района «Газимуро-Заводский район», утвержденного Постановлением Главы Администрации муниципального района «Газимуро-Заводский район» № 26 от 19 января 2009 год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ставы муниципальных образовательных учрежд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иные нормативные правовые акты, регулирующие отношения, возникающие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казания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 по предоставлению общедоступного и бесплатного дошкольного образования по общеобразовательным программам  дошкольного образования оказывается общеобразовательными учреждениями в установленном уставом учреждения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ый ребенок имеет право на получение бесплатного, доступного и качественного образования в соответствии с уровнем своего развития и состоянием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тование групп в дошкольных образовательных учреждениях осуществляется в порядке, установленном учредителем и устав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 принимаются  дети с 1,5 - 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числение детей в учреждения производится по заявлению родителей (законных представителей) на основании медицинского заключения,  путевки и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нятия решения о  зачислении в дошкольные образовательные учреждения родители (законные представители) представляют документы, определенные Уставом дошкольного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реждение, оказывающее услугу по предоставлению общедоступного и бесплатного дошкольного образования по основным общеобразовательным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, при приеме в ДОУ должно ознакомить родителя (законного представителя) ребенка с Уставом учреждения, лицензией на право осуществления образовательной деятельности, настоящим Стандартом, и другими документами, регламентирующими организацию образовательного процесса и пребывания детей в учреждении. Ознакомление с указанными документами подтверждается подписью родителя (законного представите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оформления документов ребенок получает право на обучение в учреждении в соответствии с общеобразовательными программами дошкольного образования.  Образовательный процесс в учреждении осуществляется на основе образовательной программы ДОУ, учебного плана, разрабатываемого и утверждаемого учреждением самостоятельно, и регламентируется расписанием занятий, составляемым с учетом лечебно-охранительного режима,  предусматривающего проведение комплекса профилактических мероприятий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жим дня соответствует возрастным особенностям детей и способствует их гармоничному развитию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Требования к организации, режима дня и учебным занятия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080"/>
        <w:gridCol w:w="1008"/>
        <w:gridCol w:w="34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ое кол-во занятий в первой половине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рыв между занят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ость проведения занятий во вторую половину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объем нецельной образовательной нагрузки, включая занятия по дополнительному образованию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 не чаще 2 – 3 раз в неделю. Длительность 20 – 30 минут в зависимости от возраста. В середине занятия статистического характера проводят физмину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продолжительностью не более 8 – 10 минут. Допускается осуществлять образовательную деятельность и во вторую половину дня (по 8 – 10 минут). В теплое время года рекомендуется образовательную деятельность осуществлять  на участке во время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– трё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минут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нятие физкультурно-оздоровительного и эстетического цикла должны занимать не более 50 % общего времени реализуемой образовательной программы (занятий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следует проводить в первую половину дня и в дни с наиболее высокой работоспособностью детей (вторник, среда). Для профилактики утомления детей рекомендуется  сочетать указанные занятия с физкультурными, музыкальными занятиями, ритмикой и т.п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разновозрастных группах продолжительность учебных занятий следует дифференцировать в зависимости от возраста детей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Требования к проведению занятий по дополнительному образованию (студии, кружки, секции, др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33"/>
        <w:gridCol w:w="27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 групп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3 – 4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5 ми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4 – 5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6 – 7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30 минут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– 10 мин. Допускается осуществлять образовательную деятельность в первую и во вторую половину дня (по 8 – 10 минут). В теплое время  года рекомендуется образовательную деятельность осуществлять на участке во время прогу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– тр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едине занятия проводят физкультминутку. Перерывы между занятиями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для детей среднего и старшего дошкольного возраста могут проводиться во второй половине дня, но не чаще 2 – 3 раз в неделю. Длительность этих занятий – не более 20 – 30 минут в зависимости от возраста детей. В середине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– не чаще 1 раза в неделю продолжительностью не более 1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5-го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6-го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7-го года жизни – не чаще 3 раз в неделю продолжительностью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едине года (январь –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с использование компьютеров для детей 5 – 7 лет следует проводить не более одного в течение дня и не чаще трех раз в неделю в дни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– 7 лет – 15 минут. Для детей, имеющих хроническую патологию, часто болеющих (более 4 раз в год), после перенесенных заболеваний в течение 2-х недель продолжительность занятий с компьютером должна быть сокращена для детей 5 лет до 7 минут, для детей 6 лет – до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– 15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– 20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–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– 15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с фонетико-фонематическими нарушениями речи только в возрасте старше 3 лет – 12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детей, для детей с амблиопией, косоглазием – 6 и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– 6 и 8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– 5 детей для обеи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с иными ограниченными возможностями здоровья – 10 и 15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уберкулезной интоксикацией – 10 и 15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часто болеющих – 10 и 15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ругих категорий детей, которым необходим комплекс специальных оздоровительных мероприятий – 12 и 15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комбинированной направленности предельная наполняемость устанавливается в зависимости от возраста (до 3 лет и старше 3 лет) и категории детей с ограниченными возможностями здоров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3 лет – 10 детей, в том числе не более 3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 3 лет – 10 детей, в том числе не более 3-х детей с нарушением опорно-двигательного аппарата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ое обеспечение в учреждении осуществляют медицинские работники, в соответствии с договором между учреждением здравоохранения и школой.  Руководитель учреждения отвечает за охрану здоровья школьников и укрепление их психофизического состояния, диспансеризацию, проведение профилактических мероприятий, 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;  организует просветительную работу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медицинской реабилитации, формированию навыков здорового образа жизн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е к  материально-техническому обеспечению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предоставляющее услугу,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. 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услуг. Размеры мебели и ее маркировка должна соответствовать  ГОС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. </w:t>
      </w:r>
    </w:p>
    <w:p>
      <w:pPr>
        <w:pStyle w:val="Normal"/>
        <w:autoSpaceDE w:val="false"/>
        <w:ind w:left="-180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80" w:firstLine="539"/>
        <w:jc w:val="center"/>
        <w:rPr/>
      </w:pPr>
      <w:r>
        <w:rPr>
          <w:b/>
          <w:color w:val="000000"/>
          <w:sz w:val="28"/>
          <w:szCs w:val="28"/>
        </w:rPr>
        <w:t>9. Требования к  законности  и безопасности оказа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о предоставлению общедоступного и бесплатного дошкольного образования по общеобразовательным программам  дошкольного образования оказывается населению при наличии документов, в соответствии которыми функционирует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, оказывающее услугу, должно иметь лицензию на право осуществления образовательной деятельности, Устав учреждения и прочие документы (штатное расписание, правила внутреннего трудового распорядка, приказы, решения, правила, инструкции, административные регламенты предоставления муниципальной услуги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, оказывающее услугу, должно иметь паспорт готовности учреждения на начало учебного года, эксплуатационные документы на имеющиеся в учреждении оборудование, приборы и аппаратуру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оказывается в соответствии  с требованиями государственной политики  в области обеспечения безопасности образовательных учреждений, направленных на защиту здоровья и сохранение жизни воспитанников и работников во время их деятельности путём повышения  пожарной, электрической и технической безопасности зданий, сооружений образовательных учреждений на основе использования современных достижений науки и техники в этой области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Требования, обеспечивающие доступность услуги для потребите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услуга является общедоступной и гарантируется любому гражданину, проживающему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Газимуро-Заводс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имеющему право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. Муниципальная услуга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является бесплатной для всех категорий граждан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ind w:left="851" w:firstLine="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дровому обеспечению предоставления </w:t>
      </w:r>
    </w:p>
    <w:p>
      <w:pPr>
        <w:pStyle w:val="ConsPlusNormal"/>
        <w:widowControl/>
        <w:ind w:left="851" w:firstLine="4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ое 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воспитателями групп. Комплектование штата работников дошкольного образовательного учреждения осуществляется на основе трудовых договоров, заключаемых в соответствии с действующим законодательством Российской Федерации. На педагогическую работу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 К педагогической деятельности в образовательном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и составов преступлений устанавливаются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образовательное учреждение в течение этого срока.</w:t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нформационного обеспечения потреби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ность потребителей муниципальной услуги осуществляется  путём ознакомления  потребителей муниципальной услуги и их родителей (лиц их заменяющих) с уставом ОУ, административными регламентами деятельности образовательных учреждений  и другими документами, которые предоставляют следующую информаци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дополнительных образовательных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характеристики образовательной услуги и затраты времени на ее предоставл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именование государственных стандартов, требованиям которых должна соответствовать муниципальная  услуг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доступные средства для эффективного общения работников учреждения с потребителям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авила и условия эффективного и безопасного предоставления муниципальной  услуги;</w:t>
      </w:r>
    </w:p>
    <w:p>
      <w:pPr>
        <w:pStyle w:val="TextBody"/>
        <w:numPr>
          <w:ilvl w:val="0"/>
          <w:numId w:val="5"/>
        </w:numPr>
        <w:spacing w:lineRule="auto" w:line="240"/>
        <w:ind w:left="1117" w:hanging="39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ходом и содержанием образовательного процесса.</w:t>
      </w:r>
    </w:p>
    <w:p>
      <w:pPr>
        <w:pStyle w:val="TextBody"/>
        <w:numPr>
          <w:ilvl w:val="0"/>
          <w:numId w:val="5"/>
        </w:numPr>
        <w:spacing w:lineRule="auto" w:line="240"/>
        <w:ind w:left="1117" w:hanging="39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привлеченных внебюджетных, в том числе благотворительных родительских средств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ами информирования могут быть: родительские собрания, информационные стенды, сайты ОУ, публичный доклад, использование С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180" w:hanging="0"/>
        <w:jc w:val="center"/>
        <w:outlineLvl w:val="1"/>
        <w:rPr/>
      </w:pPr>
      <w:r>
        <w:rPr>
          <w:b/>
          <w:sz w:val="28"/>
          <w:szCs w:val="28"/>
        </w:rPr>
        <w:t>12. Порядок контроля за соблюдением кач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должно иметь документально оформленную внутреннюю систему контроля за деятельностью сотрудников по оказанию муниципальной  услуги, на ее соответствие стандартам, другим нормативным требования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утренний контроль осуществляет руководитель учреждения, его заместители. В учреждении проводятся различные  виды 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шняя система контроля включает в себя контроль, осуществляемый Комитетом по управлению образованием за соответствием качества фактически предоставляемых услуг настоящему Стандарту качества. Контроль может осуществляться  в виде комплексной   1 раз в 5 лет, тематической проверки не чаще 1 раза в  3 года   и оперативной по мере необход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дошкольного образовательного учреждения в области качества услуги должна быть направлена на полное удовлетворение запросов общества, непрерывное повышение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 несет полную ответственность перед родителями (законными представителями), и учредителем за качество предоставляемой муниципальной услуги. </w:t>
      </w:r>
    </w:p>
    <w:p>
      <w:pPr>
        <w:pStyle w:val="Normal"/>
        <w:autoSpaceDE w:val="false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и используются следующие критери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тсутствие жалоб, поданных на качество оказания услуги, в том числе в правоохранительные органы, в прокуратуру;</w:t>
      </w:r>
    </w:p>
    <w:p>
      <w:pPr>
        <w:pStyle w:val="ConsPlusNormal"/>
        <w:widowControl/>
        <w:numPr>
          <w:ilvl w:val="0"/>
          <w:numId w:val="3"/>
        </w:numPr>
        <w:ind w:left="108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6:00Z</dcterms:created>
  <dc:creator>Name</dc:creator>
  <dc:description/>
  <cp:keywords/>
  <dc:language>en-US</dc:language>
  <cp:lastModifiedBy>Admin</cp:lastModifiedBy>
  <cp:lastPrinted>2011-07-13T12:51:00Z</cp:lastPrinted>
  <dcterms:modified xsi:type="dcterms:W3CDTF">2012-01-09T02:23:00Z</dcterms:modified>
  <cp:revision>30</cp:revision>
  <dc:subject/>
  <dc:title>Приложение № 5 к приказу Комитета по управлению образованием Администрации муниципального района «Город Краснокаменск и Краснокаменский район» Забайкальского края</dc:title>
</cp:coreProperties>
</file>