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ind w:left="9900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ind w:left="9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9900" w:hanging="0"/>
        <w:jc w:val="right"/>
        <w:rPr/>
      </w:pPr>
      <w:r>
        <w:rPr/>
        <w:t xml:space="preserve">«Газимуро-Заводский район» </w:t>
      </w:r>
    </w:p>
    <w:p>
      <w:pPr>
        <w:pStyle w:val="Normal"/>
        <w:ind w:left="9900" w:hanging="0"/>
        <w:jc w:val="right"/>
        <w:rPr/>
      </w:pPr>
      <w:r>
        <w:rPr/>
        <w:t>Забайкальского края</w:t>
      </w:r>
    </w:p>
    <w:p>
      <w:pPr>
        <w:pStyle w:val="Normal"/>
        <w:ind w:left="990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8 ноября 2011 </w:t>
      </w:r>
      <w:r>
        <w:rPr/>
        <w:t xml:space="preserve"> г. № </w:t>
      </w:r>
      <w:r>
        <w:rPr>
          <w:u w:val="single"/>
        </w:rPr>
        <w:t>139</w:t>
      </w: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оказателей качества муниципальных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3"/>
        <w:gridCol w:w="6090"/>
        <w:gridCol w:w="2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ёта значений показателей качества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ях показателей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общедоступного и бесплатного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педагогических работников на фактически работающих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ля педагогических кадров с высшим образованием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ого персонала с высшим образованием на общее кол-во педагогического персонала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ереподготовку не менее 1 раза в 5 л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ого персонала  прошедших курсы повышения в течение 5 лет  на общее кол-во педагогического персонала *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ых государственных требований к основной общеобразовательной программе дошкольного образов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своения основной общеобразовательной программы дошкольного образования выпускниками ДОУ – детьми подготовительных к школе груп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одготовительных групп, освоивших основную общеобразовательную программу дошкольного образования на общее количество воспитанников подготовительных групп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удовлетворенных качеством муниципальных образовательных услуг на количество участвовавших в опросе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социологических опросов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оспитанников ДОУ, охваченных системой дополнительного образования (кружки, студии, др.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ДОУ, охваченных системой дополнительного образования на общее количество воспитанников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ая отчёт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ки </w:t>
            </w:r>
          </w:p>
        </w:tc>
      </w:tr>
      <w:tr>
        <w:trPr>
          <w:trHeight w:val="8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общедоступного и бесплатного начального общего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педагогических работников  на 1 ступени обучения на  фактически работающих  педагогов на 1 ступени обучения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-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10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ого персонала с высшим образованием на 1 ступени  обучения  на общее кол-во  работающих педагогов на 1 ступени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ереподготовку не менее 1 раза в 5 л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ого персонала  прошедших курсы повышения в течение 5 лет, работающих на 1 ступени обучения на общее кол-во педагогического персонала, работающих на 1 ступени обучения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ого компонен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 федерального компонента реализуемых ОУ на кол-во предметов федерального компонента по Б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ный учебный пла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ерешедших на 2 ступень обучения,  от общего числа выпускников 1 ступен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 ступени, оставшихся на повторный курс обучения на    количество учащихся 4 классов, перешедших на 2  ступень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4 классов, окончивших 1 ступень обучения на  «4» и «5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 4 классов, окончивших 4 класс на «4» и «5»  в отчетном году на  общую  численность обучающихся  в 4-х классах *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ённости потребителей качеством предоставления услуг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удовлетворенных качеством муниципальных образовательных услуг на количество участвовавших в опросе *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социологических опросов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общедоступного и бесплатного основ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педагогических работников на 2 ступени обучения на  фактически работающих на 2 ступени обучения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-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ого персонала с высшим образованием, работающих на 2 ступени обучения  на общее кол-во педагогического персонала, работающего на 2 ступени обучения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ереподготовку не менее 1 раза в 5 л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ого персонала, работающих на 2 ступени обучения, прошедших курсы повышения в течение 5 лет  на общее кол-во педагогического персонала, работающих  на 2 ступени  обучения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ого компонен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 федерального компонента реализуемых ОУ на кол-во предметов федерального компонента по Б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ный учебный пла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выпускников 9 классов, успешно  прошедших   государственную итоговую аттестаци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 9 классов, сдавших ГИА    на  общее количество выпускников 9 классов *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9 классов, окончивших 2  ступень обучения на  «4» и «5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9 классов, окончивших 9 классов на «4» и «5» на общее количество выпускников 9 классов * 100%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ённости потребителей качеством предоставления услуг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удовлетворенных качеством муниципальных образовательных услуг на количество участвовавших в опр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социологических опросов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общедоступного и бесплатного среднего (полного) общего образ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количество педагогических работников на 3 ступени  обучения на  фактически работающих на 3 ступени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-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ого персонала с высшим образованием, работающих на 3 ступени обучения на общее кол-во педагогического персонала, работающего на 3 ступени  обучения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ереподготовку не менее 1 раза в 5 л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ого персонала, работающих на 3 ступени обучения, прошедших курсы повышения в течение 5 лет  на общее кол-во педагогического персонала на 3  ступени обучения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ого компонен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 федерального компонента реализуемых ОУ на кол-во предметов федерального компонента по Б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ный учебный пла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выпускников 11 классов, успешно  прошедших   государственную итоговую аттестацию (ЕГЭ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пускников 11  классов, набравших необходимое количество баллов    на  общее количество выпускников 11 класс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–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(ЕГЭ)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11 классов, окончивших 3 ступень обучения на  «4» и «5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11 классов, окончивших  3 ступень обучения на «4» и «5» на общее количество выпускников 11 классов * 100%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ённости потребителей качеством предоставления услуг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удовлетворенных качеством муниципальных образовательных услуг на количество участвовавших в опро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социологических опросов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дополнительного образования де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педагогических работников по штатному расписанию на фактически работающих *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Д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 в О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дополнительного образования  в системе дополнительного образования с высшим образованием на общее кол-во педагогического  персонала в системе дополнительного образования *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ДО</w:t>
            </w:r>
          </w:p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овую переподготовку не менее 1 раза в 5 л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дополнительного образования, прошедших курсы повышения в течение 5 лет  на общее кол-во педагогов дополнительного образования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в дополнительном образован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на конец года на общее количество на начало года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ДО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учащихся, показывающий высокие достиж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казывающих высокие достижения в отчетном году на общую численность, занимающихся дополнительным образованием *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-ДО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, показывающих высокие достижения в различных творческих направлениях, в области спор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оказавших высокие достижения  на количество воспитанников,  участвующих в мероприятиях *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езультатив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док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ероприятий </w:t>
            </w:r>
          </w:p>
        </w:tc>
      </w:tr>
      <w:tr>
        <w:trPr>
          <w:trHeight w:val="3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ённости потребителей качеством предоставления услуг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удовлетворенных качеством муниципальных образовательных услуг на количество участвовавших в опр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социологических опро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2:00Z</dcterms:created>
  <dc:creator>ppc</dc:creator>
  <dc:description/>
  <cp:keywords/>
  <dc:language>en-US</dc:language>
  <cp:lastModifiedBy>Admin</cp:lastModifiedBy>
  <cp:lastPrinted>2011-07-13T12:50:00Z</cp:lastPrinted>
  <dcterms:modified xsi:type="dcterms:W3CDTF">2012-01-09T02:15:00Z</dcterms:modified>
  <cp:revision>13</cp:revision>
  <dc:subject/>
  <dc:title/>
</cp:coreProperties>
</file>