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Региональная дорожная карта по ликвидации очередности в дошкольные образовательные учреждения Газимуро-Заводского района Забайкаль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сновной целью стратегии социально-экономического развития Сибири до 2020 года является формирование устойчивой социально-экономической системы инновационного типа, способной обеспечить достойный уровень и высокое качество жизни населения. Необходимо опережающее социально-экономическое развитие Сибирских регионов, в том числе Газимуро-Заводского района Забайкальского края.. </w:t>
      </w:r>
    </w:p>
    <w:p>
      <w:pPr>
        <w:pStyle w:val="Normal"/>
        <w:ind w:firstLine="720"/>
        <w:jc w:val="both"/>
        <w:rPr/>
      </w:pPr>
      <w:r>
        <w:rPr/>
        <w:t xml:space="preserve">Проблема вполне осознается и властью и обществом, проводятся обсуждения, предлагаются пути ее решения, принимаются региональные нормативные акты. Среди проблемных демографических вопросов, которые сегодня поставлены в Забайкальском крае, – обеспеченность детскими садами всех желающих. Существующая федеральная база не запрещает создания самых разнообразных образовательных учреждений, как муниципальных, так и частных, что способствует увеличению охвата детей услугами дошкольного образования. </w:t>
      </w:r>
    </w:p>
    <w:p>
      <w:pPr>
        <w:pStyle w:val="Normal"/>
        <w:ind w:firstLine="708"/>
        <w:jc w:val="both"/>
        <w:rPr/>
      </w:pPr>
      <w:r>
        <w:rPr>
          <w:b/>
        </w:rPr>
        <w:t>1. Состояние системы дошкольного образования Газимуро-Заводского района Забайкальского края.</w:t>
      </w:r>
    </w:p>
    <w:p>
      <w:pPr>
        <w:pStyle w:val="Normal"/>
        <w:ind w:firstLine="708"/>
        <w:jc w:val="both"/>
        <w:rPr/>
      </w:pPr>
      <w:r>
        <w:rPr/>
        <w:t>Для реализации права каждого гражданина Забайкальского края на общедоступное и бесплатное дошкольное образование функционирует гибкая, многофункциональная система дошкольного образования. В настоящее время услуги дошкольного образования предоставляют 10 учреждений, из них:</w:t>
      </w:r>
    </w:p>
    <w:p>
      <w:pPr>
        <w:pStyle w:val="Normal"/>
        <w:ind w:left="357" w:hanging="0"/>
        <w:jc w:val="both"/>
        <w:rPr/>
      </w:pPr>
      <w:r>
        <w:rPr/>
        <w:t>-  10 муниципальных дошкольных образовательных учреждений;</w:t>
      </w:r>
    </w:p>
    <w:p>
      <w:pPr>
        <w:pStyle w:val="Normal"/>
        <w:ind w:left="357" w:hanging="0"/>
        <w:jc w:val="both"/>
        <w:rPr/>
      </w:pPr>
      <w:r>
        <w:rPr/>
        <w:t>-    1 общеобразовательное учреждение (школа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, что образовательные организации работают над предупреждением «педагогической запущенности», которая сейчас часто наблюдается у детей, не посещающих дошкольные учреждения. В этом, помимо стационарных детских садов, неоценимую роль играют группы кратковременного пребывания, особенно для детей старшего дошкольного возраста, где, по мнению А.А.Фурсенко, … «главная цель предшкольной подготовки – выравнивание стартовых возможностей будущих школьников, чтобы у них не возникало стрессов, комплексов, чувства унижения, которые могут отбить желание учиться на все последующие годы. Кроме того, в возрасте пяти лет дети получают «определенное развитие, которое невозможно получить в другом возрасте. Если это развитие не будет получено, то в будущем ребенок вряд ли будет успешен в карьере».</w:t>
      </w:r>
    </w:p>
    <w:p>
      <w:pPr>
        <w:pStyle w:val="Normal"/>
        <w:ind w:firstLine="720"/>
        <w:jc w:val="both"/>
        <w:rPr/>
      </w:pPr>
      <w:r>
        <w:rPr/>
        <w:t>На 01 сентября 2012 года всеми формами дошкольного образования охвачено 510   детей, что составляет 60 %. Из них в возрасте от 1 года до 3 лет дошкольными услугами охвачено 129 детей (39%), детей в возрасте от 3 до 7 лет – 381 (73%).</w:t>
      </w:r>
    </w:p>
    <w:p>
      <w:pPr>
        <w:pStyle w:val="Normal"/>
        <w:ind w:firstLine="708"/>
        <w:jc w:val="both"/>
        <w:rPr/>
      </w:pPr>
      <w:r>
        <w:rPr/>
        <w:t xml:space="preserve">Показатели охвата детей услугами дошкольного образования значительно различаются в селах района. Практически решена проблема с устройством детей в детские сады в Ушмуне, Бурукане, Батакане, Зерене, Кактолге и Солонечном. </w:t>
      </w:r>
    </w:p>
    <w:p>
      <w:pPr>
        <w:pStyle w:val="Normal"/>
        <w:ind w:firstLine="720"/>
        <w:jc w:val="both"/>
        <w:rPr/>
      </w:pPr>
      <w:r>
        <w:rPr/>
        <w:t xml:space="preserve">Остается низким охват в Газ-Заводе и Тайне. </w:t>
      </w:r>
    </w:p>
    <w:p>
      <w:pPr>
        <w:pStyle w:val="Normal"/>
        <w:tabs>
          <w:tab w:val="clear" w:pos="708"/>
          <w:tab w:val="left" w:pos="2044" w:leader="none"/>
        </w:tabs>
        <w:ind w:firstLine="709"/>
        <w:jc w:val="both"/>
        <w:rPr/>
      </w:pPr>
      <w:r>
        <w:rPr/>
        <w:t>При этом численность детей, состоящих на учете для определения в дошкольные учреждения (очередность) составляет – 122 ребенка: от 0 до 3 лет - 106 детей, от 3  до 7 лет – 16 детей.  В целях эффективности работы по созданию дополнительных мест для детей дошкольного возраста, расширения услуг дошкольного образования и повышения его доступности разработана районная целевая программа</w:t>
      </w:r>
      <w:r>
        <w:rPr>
          <w:b/>
          <w:color w:val="FF0000"/>
        </w:rPr>
        <w:t xml:space="preserve"> </w:t>
      </w:r>
      <w:r>
        <w:rPr/>
        <w:t>«Развитие системы дошкольного образования на 2011–2015 годы» (утверждена решением Совета муниципального района «Газимуро-Заводский район» от23.03.2010 г. № 125.</w:t>
      </w:r>
    </w:p>
    <w:p>
      <w:pPr>
        <w:pStyle w:val="Normal"/>
        <w:ind w:firstLine="720"/>
        <w:jc w:val="both"/>
        <w:rPr/>
      </w:pPr>
      <w:r>
        <w:rPr/>
        <w:t>Кроме того, возникла необходимость разработки «дорожной карты» в которой определены основные направления, этапы и мероприятия по устранению дефицита мест. Для достижения поставленной цели в районе до 2015 года необходимо создать около 130 дополнительных мест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2. Основные направления, этапы и мероприятия дорожной карты.</w:t>
      </w:r>
    </w:p>
    <w:p>
      <w:pPr>
        <w:pStyle w:val="Normal"/>
        <w:ind w:firstLine="709"/>
        <w:jc w:val="both"/>
        <w:rPr/>
      </w:pPr>
      <w:r>
        <w:rPr/>
        <w:t xml:space="preserve">Основными элементами «Дорожной карты по ликвидации очередности в дошкольные образовательные учреждения Забайкальского края» являются направления ликвидации очередности; система мероприятий по реализации данных направлений; этапы; результаты реализации мероприятий и «вклад» каждого мероприятия в решение проблемы очередности; финансовое обеспечение мероприятий. Дорожная карта включает два направл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b/>
        </w:rPr>
        <w:t>традиционное решение проблемы</w:t>
      </w:r>
      <w:r>
        <w:rPr/>
        <w:t xml:space="preserve">: </w:t>
      </w:r>
      <w:r>
        <w:rPr>
          <w:bCs/>
        </w:rPr>
        <w:t>строительство новых детских садов, реконструкция, перепрофилирование учреждений для размещения в них детских садов, использование внутренних резервов детских садов (открытие дополнительных групп в ДОУ), использование свободных площадей под дошкольные группы в общеобразовательных школах и учреждениях дополните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>
          <w:bCs/>
        </w:rPr>
      </w:pPr>
      <w:r>
        <w:rPr>
          <w:b/>
          <w:bCs/>
        </w:rPr>
        <w:t xml:space="preserve">развитие вариативных форм дошкольного образования, </w:t>
      </w:r>
      <w:r>
        <w:rPr>
          <w:bCs/>
        </w:rPr>
        <w:t>которое</w:t>
      </w:r>
      <w:r>
        <w:rPr>
          <w:b/>
          <w:bCs/>
        </w:rPr>
        <w:t xml:space="preserve"> </w:t>
      </w:r>
      <w:r>
        <w:rPr>
          <w:bCs/>
        </w:rPr>
        <w:t>реализуется через следующие мероприятия:</w:t>
      </w:r>
      <w:r>
        <w:rPr>
          <w:b/>
          <w:bCs/>
        </w:rPr>
        <w:t xml:space="preserve"> </w:t>
      </w:r>
      <w:r>
        <w:rPr>
          <w:bCs/>
        </w:rPr>
        <w:t>группа кратковременного пребывания, консультативный пункт, семейная группа</w:t>
      </w:r>
      <w:r>
        <w:rPr/>
        <w:t xml:space="preserve"> дошкольного образования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се мероприятия сгруппированы с учетом уровня их затратности на малозатратные, средней и высокой степени затратности, исходя из стоимости создания одного дополнительного места для ребенка дошкольного возраста в соответствии с санитарными требованиями и строительными нормативами, а также техническим регламентом о требованиях пожарной безопас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пределены два этапа исполнения «дорожной карты», предусматривающие реализацию мероприятий и показатели их результативности: краткосрочная (2012 год) и среднесрочная перспективы (2015 год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и описании финансового обеспечения «дорожной карты» учитывается законодательно закрепленное разделение полномочий в сфере дошкольного образования, согласно которому организация общедоступного дошкольного образования, в том числе финансирование муниципальных дошкольных образовательных учреждений, входит в полномочия муниципалитета,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Для решения проблемы обеспеченности прав граждан на дошкольное образование в Газимуро-Заводском районе разработана и реализуется программа:</w:t>
      </w:r>
    </w:p>
    <w:p>
      <w:pPr>
        <w:pStyle w:val="Normal"/>
        <w:ind w:firstLine="709"/>
        <w:jc w:val="both"/>
        <w:rPr/>
      </w:pPr>
      <w:r>
        <w:rPr/>
        <w:t>краевая долгосрочная целевая программа «Развитие системы дошкольного образования на 2011–2015 годы» (утверждена решением Совета муниципального района «Газимуро-Заводский район» от23.03.2010 г. № 125.  Программа разработана для дальнейшего развития дошкольного образования, повышения его доступности и качества. Реализация комплекса программных мероприятий позволит расширить сеть образовательных учреждений, реализующих программы дошкольного образовании.</w:t>
      </w:r>
      <w:r>
        <w:rPr>
          <w:color w:val="FF0000"/>
        </w:rPr>
        <w:t xml:space="preserve">. </w:t>
      </w:r>
      <w:r>
        <w:rPr/>
        <w:t xml:space="preserve">Финансирование программ осуществляется за счет средств краевого бюджета с участием в установленном порядке софинансирования за счет средств местных бюджето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реализации программ по каждому из мероприятий рассматривается возможность использования его софинансирования из федерального бюджета с учетом предусмотренных Федеральным законом «О федеральном бюджете на 2012 год и на плановый период 2013 и 2014 годов» объемов финансирования за счет использования механизма субсидий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8"/>
        <w:jc w:val="both"/>
        <w:rPr/>
      </w:pPr>
      <w:r>
        <w:rPr/>
        <w:t>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Дорожная карта по ликвидации очередности в дошкольные образовательные учреждения Газимуро-Заводского района для детей от 3 до 7 лет с учетом уровня затратности мероприятий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3"/>
        <w:gridCol w:w="2189"/>
        <w:gridCol w:w="2036"/>
        <w:gridCol w:w="2086"/>
        <w:gridCol w:w="1146"/>
        <w:gridCol w:w="2956"/>
        <w:gridCol w:w="167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затрат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на основе анализа информации, представленной муниципальными районами и городскими округами</w:t>
            </w:r>
            <w:r>
              <w:rPr>
                <w:b/>
              </w:rPr>
              <w:t>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мероприятий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реализации по этапа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(количество дополнительно созданных мест на основе анализа информации, представленной муниципальными районами и городскими округам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мероприятий в ликвидации очередност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этап – 2012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 целом до 2015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 2015 году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направление  - традиционное решение пробле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Строительство новых зданий детских сад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детских садов крайне необходимо, потому что многие действующие здания детских садов 50-60-х годов постройки и через несколько лет из-за ветхости они придут в негодность. </w:t>
            </w:r>
          </w:p>
          <w:p>
            <w:pPr>
              <w:pStyle w:val="Normal"/>
              <w:rPr/>
            </w:pPr>
            <w:r>
              <w:rPr/>
              <w:t>образова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100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й – 600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Необходимо привлечь из федерального бюджета -5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-----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40  мес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--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еконструкция зданий, помещений под дошкольные организ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ое направление предполагает использование зданий, ранее не принадлежащих детским садам, а также оптимизацию площадей зд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-----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Муниципальный бюд. – 2439,</w:t>
            </w:r>
            <w:r>
              <w:rPr>
                <w:lang w:val="en-US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40 мес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-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4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нсультативных пунктов (иных форм), созданных на базе образовательных учреждений в целях психолого-педагогического сопровождения семей, имеющих детей раннего и дошкольного возраста, в том числе, с ограниченными возможностями здоровь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ая мера используется как возможность оказания ребенку своевременной систематической психолого-педагогической помощи, в том числе формирование предпосылок учебной деятельн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--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мест в с.Тайна(консультативный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0 мест в с.Газ-Завод(консультативн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17:00Z</dcterms:created>
  <dc:creator>Admin</dc:creator>
  <dc:description/>
  <cp:keywords/>
  <dc:language>en-US</dc:language>
  <cp:lastModifiedBy>надя</cp:lastModifiedBy>
  <cp:lastPrinted>2012-07-04T15:31:00Z</cp:lastPrinted>
  <dcterms:modified xsi:type="dcterms:W3CDTF">2013-04-05T06:58:00Z</dcterms:modified>
  <cp:revision>251</cp:revision>
  <dc:subject/>
  <dc:title>Поэтапная программа («дорожная карта») по устранению дефицита мест в дошкольных учреждениях</dc:title>
</cp:coreProperties>
</file>