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Газимуро-Заводский район»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ind w:left="504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8 ноября 2011 года </w:t>
      </w:r>
      <w:r>
        <w:rPr/>
        <w:t xml:space="preserve"> № </w:t>
      </w:r>
      <w:r>
        <w:rPr>
          <w:u w:val="single"/>
        </w:rPr>
        <w:t>139</w:t>
      </w: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качества оказания муниципальной услуги –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дополнительного образования детям по программам дополнительного образования оказывается для населения муниципального района «Газимуро-Заводский 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казания муниципальной услуги является исполнение конституционного права граждан на образование путём  организации и  предоставления  на территории муниципального района «Газимуро-Заводский  район» дополнительного образования детей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енциальными потребителям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вляются граждане  с 6 до 18  лет, проживающие 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 «Газимуро-Заводский  район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имеющие  право на получение  дополнительного образова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оказатели оценки качества муниципальной услуги в учреждениях дополнительного образова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05"/>
      </w:tblGrid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/>
              <w:t>Укомплектованность кадрам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/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рошедших курсовую переподготовку не менее 1 раза в пять ле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дополнительного  образования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 в учреждениях дополнительного образования дет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, показывающих высокие достижения в различных творческих направлениях, области спор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 потребителей муниципальной 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оценки качества муниципальной услуг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ом учрежден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05"/>
      </w:tblGrid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/>
              <w:t>Укомплектованность кадрам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/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11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дополнительного  образования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 в дополнительном образован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, показывающих высокие достижения в различных творческих направлениях, области спор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 потребителей муниципальной 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П</w:t>
      </w:r>
      <w:r>
        <w:rPr>
          <w:rFonts w:cs="Times New Roman" w:ascii="Times New Roman" w:hAnsi="Times New Roman"/>
          <w:b/>
          <w:sz w:val="28"/>
          <w:szCs w:val="28"/>
        </w:rPr>
        <w:t>равовая основа оказания муниципальной услуг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венция о правах ребенка» (одобрена Генеральной Ассамблеей ООН 20.11.1989) (вступила в силу для СССР 15.09.1990) »;</w:t>
      </w:r>
    </w:p>
    <w:p>
      <w:pPr>
        <w:pStyle w:val="Msonormalcxspmiddle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(ред. от 20.03.2011, с изм. от 29.03.2011)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07.1998 № 124-ФЗ (ред. от 17.12.2009)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, с изменения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от 10.07.1992 № 3266-1 (ред. от 02.02.2011) «Об образовании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от 07.02.1992 № 2300-1 (ред. от 23.11.2009) «О защите прав потребителей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лицензировании образовательной деятельности, утв.  Постановлением Правительства РФ от 16.03.2011 № 174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Правительства РФ от 05.07.2001 N 505 (ред. от 15.09.2008) "Об утверждении Правил оказания платных образовательных услуг"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Правительства Российской Федерации от 07.03.1995 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Российской Федерации от 30.03.1999 N 52-ФЗ "О санитарно-эпидемиологическом благополучии населения", с изменениям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Российской Федерации от 04.12.2007 N 329-ФЗ "О физической культуре и спорте в Российской Федерации"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Правительства Российской Федерации от 05.07.2001 № 505 «Об утверждении правил оказания платных образовательных услуг», с изменения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03.04.2003г. №27 «О введении в действие эпидемиологических правил и нормативов САНПИН 2.4.4.1251-03 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о Министерства образования и науки РФ от 19.10.2006  № 06-1616 «О методических рекомендациях» («Методические рекомендации по финансированию реализации основных образовательных программ дополнительного образования детей») (с изменениями и дополнениями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образования и науки РФ от 11.12.2006  № 06-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образования России от 20.05.2003 № 28-51-391/16 «О реализации дополнительных образовательных программ в учреждениях дополнительного образования детей»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ение Правительства РФ от 31.03.2009 № 277 «Об утверждении положения о лицензировании образовательной деятельности»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ПБ 01-03 – Правила пожарной безопасности в Российской Федерации (Утверждены приказом МЧС России от 18 июня 2003 г. № 313. Зарегистрированы в Минюсте РФ 27 июня 2003 г. Регистрационный номер 4838)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ПБ 104-03 – Нормы пожарной безопасности Системы оповещения и управления эвакуацией людей при пожарах в зданиях и сооружениях (Утверждены приказом МЧС России от 20 июня 2003 г. № 323. Зарегистрирован в Минюсте РФ 27 июня 2003 года. Регистрационный № 4837.)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ПБ 110-03 –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(Утверждены приказом МЧС России от 18 июня 2003 г. № 315.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ЧС РФ от 18.06.2003 N 313 "Об утверждении Правил пожарной безопасности в Российской Федерации (ППБ 01-03)" (Зарегистрировано в Минюсте РФ 27.06.2003 N 4838)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образования РФ от 24.03 2010 N 209 «О порядке аттестации педагогических и руководящих работников государственных и муниципальных образовательных учреждений" (Зарегистрировано в Минюсте РФ 26.04.2010 N 16999)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образования и науки Российской Федерации (Департамент молодежной политики, воспитания и социальной защиты детей) от 11 декабря 2006 г. № 06-1844 «О примерных требованиях к программам дополнительного образования детей»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ценки эффективности деятельности органов исполнительной власти РФ, утвержденная постановлением правительства РФ №322 от 15.04.2009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Забайкальского края  от 29 апреля 2009 № 168 – ЗЗК «Об образовании»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района «Газимуро-Заводский район» Забайкальск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 об  управлении образования муниципального района «Газимуро-Заводский район», утвержденного Постановлением Главы Администрации муниципального района «Газимуро-Заводский район» № 26 от 19 января 2009 год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ы  учреждений  дополнительного образования дет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нормативные правовые акты, регулирующие отношения, возникающие в связи с предоставлением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казания  муниципальной услуги образовательными учреждениями, учреждениями дополните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о предоставлению дополнительного образования детей по программам  дополнительного образования оказывается образовательными учреждениями, учреждениями дополнительного образования детей в установленном уставами учреждений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ый ребенок имеет право на получение бесплатного, доступного и качественного дополнительного образования в соответствии с уровнем своего развития и состоянием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разовательной работы с детьми в образовательном учреждении, учреждении дополнительного образования являются занятия в объединениях по интересам (кружки, студии, секции, клубы и др.), в учреждении дополнительного образования спортивной направленности являются спортивные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учающихся в объединениях,  комплектование групп, секций в образовательных учреждениях, учреждениях дополнительного образования определяется в зависимости от направления деятельности, возраста детей, срока обучения и закрепляется устав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по интересам могут проводиться по программам одной тематической направленности, интегрированным, адаптированным, модифицированным, авторски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0423"/>
      <w:r>
        <w:rPr>
          <w:sz w:val="28"/>
          <w:szCs w:val="28"/>
        </w:rPr>
        <w:t xml:space="preserve">Расписание занятий  в объединениях, группах, секциях составляется в соответствие с режимом работы и отдыха детей, с учетом установленных санитарно-гигиенических норм, а также возрастных особенностей детей. 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учреждениях дополнительного образования должно быть не ранее 8.00 ч, а их окончание - не позднее 20.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детей в учреждениях дополнительного образования могут проводиться в любой день недели, включая воскресные и канику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детей в учреждениях дополнительного образования в учебные дни, как правило, не должна превышать 1,5 часа в выходные и каникулярные дни – 3 часа. После 30 - 45 мин занятий необходимо устраивать перерыв длительностью не менее 10 мин для отдыха детей и проветривания помещений.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жим занятий детей в объединениях различного профиля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111"/>
        <w:gridCol w:w="1208"/>
        <w:gridCol w:w="1620"/>
        <w:gridCol w:w="2156"/>
      </w:tblGrid>
      <w:tr>
        <w:trPr>
          <w:trHeight w:val="4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и отдельные виды кружк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гру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занятий в неделю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занят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нятия техническим творчество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 45 мин., с 10-ти минутным переры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с использованием компьютерной тех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по 30 мин. Учащихся 1-5 классов (7-10 лет); 2 по 45 мин – с 6 класса и старше (11-16 лет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ые объединения детей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-творче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 45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4 по 45 ми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ый клу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 45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 в кружках юных натуралистов и краеве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похода или занятия на местности в меся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по 45 мин, занятия на местности до 4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 эколого-биологической направл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из них одно проводится по подгруп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 45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нятия физкультурно-спортивного профил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начальной подготов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мин – для учащихся 8-13 лет, 2 по 45 ми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для учащихся 14-17 л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юных пожарников, юных пограничников, милиционеров и др.)</w:t>
              <w:tab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и от характера занятий, теоретические – 2 по 45 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влечении школьников среднего и старшего возрастов к трудовой деятельности режим дня организовывает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ребенок имеет право заниматься в нескольких объединениях, менять 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ый процесс в объединениях, группах, секциях осуществляются на основе учебного плана, разрабатываемого и утверждаемого учреждением самостоятельно, и регламентируется расписанием занятий, составляемым с учетом лечебно-охранительного режима,  предусматривающего проведение комплекса профилактических мероприятий с деть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я, группы, кружки, секции дополнительного образования принимаются все желающие, соответственно выбранного направления, вид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возраст зачисления детей в спортивные школы по видам спор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художественная (дев.)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(мальч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та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числение детей в группы, секции, кружки дополнительного образования производится по заявлению родителей (законных представителей) и документов, определенных уставами образовательных учреждений (лицензией на право осуществления образовательной деятельности, настоящим Стандартом, правилами поведения в учреждении и другими документами, регламентирующими организацию образовательного процесса и пребывания детей в образовательных учрежд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0425"/>
      <w:r>
        <w:rPr>
          <w:sz w:val="28"/>
          <w:szCs w:val="28"/>
        </w:rPr>
        <w:t>Образовательное учреждение, учреждение дополнительного образования организует и проводит массовые мероприятия (олимпиады, конференции, соревнования, выставки, акции, праздники и другие мероприятия по направлениям дополнительного образования и воспитания), разрабатывает и утверждает положения, правила проведения массовых мероприятий,</w:t>
      </w:r>
      <w:bookmarkStart w:id="2" w:name="sub_30426"/>
      <w:bookmarkEnd w:id="1"/>
      <w:r>
        <w:rPr>
          <w:sz w:val="28"/>
          <w:szCs w:val="28"/>
        </w:rPr>
        <w:t xml:space="preserve"> поощряет детей, участвовавших и побеждавших в олимпиадах (соревнованиях, конференциях), показавших отличные результаты в освоении учебного материала. Формы поощрения определяются образовательным учреждением, учреждением дополнительного образования детей самостоятельно и закрепляются в положении о поощрени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никулярное время учреждение дополнительного образования может открывать лагеря с дневным пребыванием, создавать различные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 детей может создавать объединения в других образовательных учреждениях и организациях. Отношения между ними определяются договором.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ое обеспечение в образовательном учреждении, учреждении дополнительного образования осуществляют медицинские работники, в соответствии с договором между учреждением здравоохранения и образовательным учреждением, учреждением дополнительного образования детей. Руководитель образовательного учреждения, учреждения дополнительного образования отвечает за охрану здоровья воспитанников и укрепление их психофизического состояния, диспансеризацию, проведение профилактических мероприятий,  контролируют соблюдение санитарно-гигиенического и противоэпидемического режима, организует просветительную работу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медицинской реабилитации, формированию навыков здорового образа жизни. 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е к  материально-техническому обеспечению предоставления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дополнительного образования, предоставляющее услугу, должно быть размещено в специально предназначенных зданиях и помещениях, доступных для населения, обеспеченных всеми средствами коммунально-бытового обслуживания, телефонной связью. По размерам и состоянию помещения должны отвечать требованиям санитарно-гигиенических норм, правил противопожарной безопасности, безопасности труда работников и должны быть защищены от воздействия факторов, отрицательно влияющих на качество предоставляемых услуг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борудованию и помещениям для организации работы дополнительного образования детей в образовательных учреждениях, учреждениях дополнительного образования  должны соответствовать  СанПиН 2.4.4.1251-03 (п.5, п.6, п.9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должно быть оснащено специальным оборудованием,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ых услуг. 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 специалистов. </w:t>
      </w:r>
    </w:p>
    <w:p>
      <w:pPr>
        <w:pStyle w:val="Normal"/>
        <w:autoSpaceDE w:val="false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 Требования к  законности  и безопасности оказа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о предоставлению дополнительного образования по программам  дополнительного образования детей оказывается населению при наличии документов, в соответствии с которыми функционирует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ое учреждение, учреждение дополнительного образования, оказывающее услугу, должно иметь лицензию на право осуществления образовательной деятельности, свидетельство о государственной аккредитации, Устав учреждения и прочие документы (штатное расписание, правила внутреннего трудового распорядка, приказы, решения, правила, инструк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ое учреждение, учреждение дополнительного образования, оказывающее услугу, должно иметь паспорт готовности учреждения на начало учебного года, эксплуатационные документы на имеющиеся в учреждении оборудование, приборы и аппаратуру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оказывается в соответствии  с требованиями государственной политики 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путём повышения  пожарной, электрической и технической безопасности зданий, сооружений образовательных учреждений на основе использования современных достижений науки и техники в этой области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Требования, обеспечивающие доступность услуги для потребителей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услуга является общедоступной и гарантируется любому гражданину, проживающему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«Газимуро-Заводский район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имеющему право на получение начального общего образования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положения. Муниципальная услуга по предоставлению начального общего образования является бесплатной для всех категорий граждан.</w: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дровому обеспечению предоставления муниципальной услуги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, учреждение дополнительного образования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групп, секций. Комплектование штата работников образовательного учреждения осуществляется на основе трудовых договоров, заключаемых в соответствии с действующим законодательством Российской Федерации. На педагогическую работу принимаются лица, имеющие необходимую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 К педагогической деятельности в образовательном учрежден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медицинских противопоказаний и составов преступлений устанавливаются Правительством Российской Федерации. Лицо, лишенное решением суда права работать в образовательном учреждении в течение определенного срока, не может быть принято на работу в образовательное учреждение в течение этого срока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нформационного обеспечения потребителей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потребителей муниципальной услуги осуществляется  путём ознакомления  потребителей муниципальной услуги и их родителей (лиц их заменяющих) с уставом ОУ, административными регламентами деятельности образовательных учреждений  и другими документами, которые предоставляют следующую информацию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и дополнительных образовательных услуг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характеристики образовательной услуги и затраты времени на ее предоставл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государственных стандартов, требованиям которых должна соответствовать муниципальная  услуг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ные средства для эффективного общения работников учреждения с потребителями муниципальной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и условия эффективного и безопасного предоставления муниципальной  услуги;</w:t>
      </w:r>
    </w:p>
    <w:p>
      <w:pPr>
        <w:pStyle w:val="TextBody"/>
        <w:numPr>
          <w:ilvl w:val="0"/>
          <w:numId w:val="3"/>
        </w:numPr>
        <w:spacing w:lineRule="auto" w:line="240"/>
        <w:ind w:left="111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ходом и содержанием образовательного процесса, а также с успехами воспитанников.</w:t>
      </w:r>
    </w:p>
    <w:p>
      <w:pPr>
        <w:pStyle w:val="TextBody"/>
        <w:numPr>
          <w:ilvl w:val="0"/>
          <w:numId w:val="3"/>
        </w:numPr>
        <w:spacing w:lineRule="auto" w:line="240"/>
        <w:ind w:left="1117" w:hanging="39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привлеченных внебюджетных, в том числе благотворительных родительских средств. 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ами информирования могут быть: родительские собрания, информационные стенды, сайты ОУ, публичный доклад, использование СМ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-180" w:hanging="0"/>
        <w:jc w:val="center"/>
        <w:outlineLvl w:val="1"/>
        <w:rPr/>
      </w:pPr>
      <w:r>
        <w:rPr>
          <w:b/>
          <w:sz w:val="28"/>
          <w:szCs w:val="28"/>
        </w:rPr>
        <w:t>11. Порядок контроля за соблюдением кач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ое учреждение, учреждение дополнительного образования должно иметь документально оформленную внутреннюю систему контроля за деятельностью сотрудников по оказанию муниципальной  услуги, на ее соответствие стандартам, другим нормативным требованиям в области образования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утренний контроль осуществляет руководитель учреждения, его заместители. В учреждении проводятся различные  виды 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система контроля включает в себя контроль, осуществляемый Комитетом по управлению образованием за соответствием качества фактически предоставляемых услуг настоящему Стандарту качества. Контроль может осуществляться  в виде комплексной   1 раз в 5 лет, тематической проверки не чаще 1 раза в  3 года   и оперативной по мере необходимости. Также контроль за результатами оказания услуги проводится в виде мониторинга по дополнительному образованию по окончанию года.  Контроль за созданием условий  предоставления муниципальной услуги проводится ежегодно составлением акта готовности образовательного учреждения к новому учеб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а учреждения в области качества услуги должна быть направлена на полное удовлетворение запросов потребителя, непрерывное повышение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учреждения несет полную ответственность перед родителями (законными представителями), и учредителем за качество предоставляемой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услуги используются следующие критери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эффективность) предоставления услуги, оцениваемая различными методами (в том числе путем проведения опросов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, поданных на качество оказания услуги, в том числе в правоохранительные органы, в прокуратуру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едставлений прокуратуры, иных актов органов государственной власти о некачественном предоставлени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0:00Z</dcterms:created>
  <dc:creator>ppc</dc:creator>
  <dc:description/>
  <cp:keywords/>
  <dc:language>en-US</dc:language>
  <cp:lastModifiedBy>Admin</cp:lastModifiedBy>
  <cp:lastPrinted>2011-07-13T12:52:00Z</cp:lastPrinted>
  <dcterms:modified xsi:type="dcterms:W3CDTF">2012-01-29T14:11:00Z</dcterms:modified>
  <cp:revision>33</cp:revision>
  <dc:subject/>
  <dc:title>                                                                  Приложение №3</dc:title>
</cp:coreProperties>
</file>