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>
          <w:trHeight w:val="2707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АЗИМУРО-ЗАВОД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630, Забайкальский кр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муро-Завод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азимурский Завод, ул. Журавлёва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30-247)2-12-99, факс 8(30-247)2-16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8 июля 2019 года № 327 в Российской Федерации 2020 год объявлен Годом памяти и славы. Главная цель большого комплекса событий и мероприятий, запланированных на 2020 год - сохранение исторической памяти о событиях и участниках Великой Отечественной вой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ом Года памяти и славы в Российской Федерации выступает Благотворительный фонд «Память поколений», как самый крупный в России фонд, оказывающий помощь ветеранам боевых действий. На территории Забайкальского края проведение тематического года курирует Региональная дирекция по проведению Года памяти и сла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администрации муниципального района «Газимуро-Заводский район» направляет Вам Информационно-методические материалы по вопросам организации основных мероприятий, связанных с проведением в Российской Федерации Года памяти и славы в 2020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азработки по проведению ключевых мероприятий года можно найти в облачном хранилище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год2020.рф/документ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ая Акция памяти «Блокадный хлеб» одна из первых акций Года памяти и славы. Она призвана напомнить о мужестве жителей Ленинграда, переживших беспрецедентную блокаду миллионного города вражескими захватч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символом Акции памяти «Блокадный хлеб» является кусочек хлеба весом в 125 граммов - такой паек получали жители Ленинграда в самые тяжелые времена блока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18 января (начало Ленинградско-Новгородской операции) и до 27 января (День полного освобождения Ленинграда от фашистской блокады в 1944 году.)  необходимо организовать мероприятия, которые должны укрепить нашу память о тех событиях, а также позволят сегодняшнему поколению выразить благодарность за подвиг мирных граждан в годы Великой Отечественной вой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организовать в Ваших учреждениях тематические мероприятия акции, посвященные этим историческим событиям, а так же провести 27 января 2020 года, в день окончательного снятия блокады Ленинграда, тематические уроки мужества, классные часы и показы фильмов во всех образовательных учреждениях с вручением символа акции - кусочка хлеба весом в 125 грамм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борнике Информационно-методических материалов информация о данной акции расположена на стр.15-20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оведенной Акции с указанием количества участников и фото-видео материалами направить на адрес электронной почты Филипповой И.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inaf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29.01.2020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образования                                      Т.М.Смысл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rinafil7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5:00Z</dcterms:created>
  <dc:creator>Алла Колобова</dc:creator>
  <dc:description/>
  <cp:keywords/>
  <dc:language>en-US</dc:language>
  <cp:lastModifiedBy>Татьяна Смыслова</cp:lastModifiedBy>
  <cp:lastPrinted>2019-09-23T00:26:00Z</cp:lastPrinted>
  <dcterms:modified xsi:type="dcterms:W3CDTF">2020-01-19T12:51:00Z</dcterms:modified>
  <cp:revision>30</cp:revision>
  <dc:subject/>
  <dc:title/>
</cp:coreProperties>
</file>