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анализа состояния и перспектив развития систем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азимуро-Заводского района за 2016 год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перспективами развития образования как на федеральном, региональном так и на муниципальном уровне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качественного образования для всех категорий обучающихся, в том числе лиц с ОВЗ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клюзии в образован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детей и молодеж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учительского роста, мотивация профессионального совершенствования в соответствии с требованиями профессиональных стандар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информатизация, обеспечение информационной открытости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ционально-региональной системы независимой оценки качества обще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разования как института социального развития и государственно-частного партнерст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финансового обеспечения системы образования оказывает положительное влияние на улучшение базы образовательных учреждений. В летний период 2016 года проведена большая работа по ремонту образовательных учреждений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6 года на ремонт учреждений образования было выделено 8184049 рублей. Проведены крупные  ремонтные рабо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толгинская СОШ, Буруканская ООШ, Широкинский детский сад - заменены котлы в котельно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онечнинский детский сад, Батаканская СОШ – ремонт изгород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толгинский детский сад – ремонт системы отоп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бачевский детский сад – утепление веранды (увеличение площади для приема детей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енский детский сад – ремонт теплотрасс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муро-Заводская СОШ - ремонт помещений столовой и  котельно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онечнинская школа – замена 50% системы отопления, ремонт лестницы у вход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мунская СОШ – ремонт ограждения, пола в спортивном зале и замена  электропроводки. В сентябре в помещение пищеблока будет осуществлена подводка горячей и холодной вод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йнинская ООШ – ремонт теплотрассы, котельной и пола в коридор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-Заводский детский сад – ремонт высвободившихся помещений котельны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таканский детский сад – ремонт котельной, ремонт электри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емонтов во всех образовательных учреждениях, ведется не просто капитальный ремонт, а практически строительство Ушмунского детского сада общей стоимостью 11459427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за счет муниципального бюджета приобретено здание спортивного зала для Трубачевской ООШ стоимостью 21149800 руб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предпринимаются все меры для того, чтобы в учреждениях образования была комфортная обстановка для образования и воспитания дет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системы образования района является ее территориальная доступность. В нашем районе специальные школьные перевозки осуществляются в 8 образовательных учреждениях. Всего школьный парк насчитывает 9 единиц техники. В этом году для Забайкальского края выделено 60 единиц школьных автобусов. Две единицы техники получил наш район. Это автобус в Газимуро-Заводскую школу и Газель в Солонечнинску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требования высокого качества неуклонно перемещаются с заключительной стадии обучения на все более ранние. </w:t>
      </w:r>
      <w:r>
        <w:rPr>
          <w:rFonts w:cs="Times New Roman" w:ascii="Times New Roman" w:hAnsi="Times New Roman"/>
          <w:sz w:val="28"/>
          <w:szCs w:val="28"/>
        </w:rPr>
        <w:t xml:space="preserve">С  учетом вступления в силу нового закона «Об образовании  в РФ» дошкольное образование стало первым уровнем общего образования. Государство теперь гарантирует не только доступность, но и качество образования на этом уровне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населения в услугах дошкольного образования на территории  района функционируют 10 дошкольных образовательных учреждений, реализующие образовательные программы дошкольного образования, которые посещает 591 ребенок дошкольного возрас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учреждения района предоставляют образовательные услуги с учетом возрастных и индивидуальных особенностей дет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1 января 2014 года введен Федеральный государственный образовательный стандарт дошкольного образования, что означает «совокупность обязательных требований к дошкольному образованию, утвержденных федеральным органом исполнительной власти...».  С 1 сентября 2015 года в штатном режиме по Федеральным государственным образовательным стандартам работают все дошкольные учреждения района. </w:t>
      </w:r>
    </w:p>
    <w:p>
      <w:pPr>
        <w:pStyle w:val="Style22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Cs/>
          <w:sz w:val="28"/>
          <w:szCs w:val="28"/>
        </w:rPr>
        <w:t>Качество дошкольного   образования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  -   это такая организация педагогического процесса в детском саду, при котором показатели уровня  воспитанности и развития каждого ребенка увеличиваются в соответствии с учетом его личностных  возрастных и физических особенностей в процессе воспитания и обуч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 самих педагогов позволяет успешно реализовывать поставленные задачи. В течение года педагоги детских садов активно участвовали в профессиональных конкурсах, конференциях, семинарах.  Хочется отметить педагогов Газ-Заводского детского сада занявших 3 место во Всероссийском вокальном конкурсе педагогов «</w:t>
      </w:r>
      <w:r>
        <w:rPr>
          <w:rFonts w:cs="Times New Roman" w:ascii="Times New Roman" w:hAnsi="Times New Roman"/>
          <w:sz w:val="28"/>
          <w:szCs w:val="28"/>
          <w:lang w:val="en-US"/>
        </w:rPr>
        <w:t>Bra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tante</w:t>
      </w:r>
      <w:r>
        <w:rPr>
          <w:rFonts w:cs="Times New Roman" w:ascii="Times New Roman" w:hAnsi="Times New Roman"/>
          <w:sz w:val="28"/>
          <w:szCs w:val="28"/>
        </w:rPr>
        <w:t xml:space="preserve">!», и педагогов Широкинского детского сада которые также принимали активное участие во Всеросийских и Краевых конкурсах. Педагоги этих же детских садов являются и активными  участниками районных конкурсов. В прошедшем  учебном году было несколько конкурсов для педагогов дошкольного образования, самый яркий и удачный и запоминающийся это был районный конкурс «Сердце отдаю детям». 1 место заняла Фадеевой Н.И., которая с  большим желанием демонстрирует свой опыт работы и всегда рада помочь коллегам. Активно  делились накопленным опытом и другие педагоги Газ-Заводского и Широкинского детских садов, которые являются и активными участниками  стажировочных площадок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упающем учебном году на базе Газ-Заводского детского сада будет действовать консультационный пункт, целью которого является оказание консультативной помощи родителям (законным представителям) по различным вопросам воспитания, обучения и развития детей дошкольного возраста, в том числе и для детей с ОВЗ. В прошлом году мы такую деятельность уже начинали по вопросам выявления детей с ОВЗ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дошкольного образования главной проблемой является недостаточное наличие мест в Газ-Заводском и Широкинском детских садах. Если в прошлые годы перед муниципалитетами стояла задача обеспечения местами в детских садах детей от 3 до 7 лет, то на сегодняшний день становится актуальным обеспечение 100% доступности дошкольного образования для детей в возрасте от 1,5 до 7 л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 число дошкольных мест  увеличилось более чем на 30, но этого недостаточно, группы в Газ-Заводском  и Широкинском  детских садах переполнен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1 сентября 2016 года очередь в дошкольные организации составляет от 0 года до 3 лет 118, от 3-7 лет 6человек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доступности и  оптимизации получения муниципальной услуги по приему заявлений на зачисление в муниципальное дошкольное учреждение, а также постановке на соответствующий учет родителям и законным представителям детей дошкольного возраста в 2016 году предоставлена возможность получить эту услугу в электронном виде через систему Интернет на  Едином портале государственных услуг или  при личном обращении в отдел образования или через МФЦ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по федеральному стандарту начального образования продолжат обучаться  все учащиеся 1-4 класс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езультаты введения ФГОС на уровне начального общего образования позволяют выявить всероссийские проверочные работы, которые проводились в мае 2016 года по трем предметам курса начальной школы (русский язык, математика, окружающий мир). В них принял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4 класса (105 человек). В целом четвероклассники справились с проверочной работой. Но уважаемые коллеги результаты не радуют вообще. В этом году принято решение рейтинги среди районов не подводить по итоговой аттестации, но анализируя результаты всех районов, видится безрадостная картина. По русскому языку наши четвероклассники показали 60% качества обученности, 15% двоек, по математике 49,5 % качество обученности, 15% двоек, по окружающему миру 59% качество обученно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считается: основные составляющие качества школьного образования – успешность обучения и качество знани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 учебном году общеобразовательные школы Газимуро-Заводского  района посещали 1252 учащихс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ебного года успеваемость составляет  – 97,8% (на уровне прошлого года), качество знаний – 36,6 %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1701"/>
        <w:gridCol w:w="1636"/>
        <w:gridCol w:w="1885"/>
        <w:gridCol w:w="2331"/>
      </w:tblGrid>
      <w:tr>
        <w:trPr>
          <w:trHeight w:val="7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(без1классов)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(без1классов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(без1классов)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прошедшего года  качество обученности повысили Газимуро-Заводская, Широкинская СОШ в среднем на 2,7%, Тайнинская ООШ повысила качество на 5%, стабильно сохраняет свое качество Трубачевская школа 35-37%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ставлено на второй год 24 ученика из них 9 учащихся 9 классо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 комитетом образования анализ  итогов года выявил факт упущения со стороны администраций школ по организации учителями-предметниками не использованных возможностей освоения учебного материала школьниками, имеющими одну «3» или одну, две «4» в аттестац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пущенные возможности 59 обучающихся  (4%) могли стать хорошистами и 26 учащихся (2,3%),  могли бы стать отличниками учебы. Это тот резерв,  которому необходимо уделить внимание. И осуществить индивидуальный подход необходимо уже с первого сентября нового учебного год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тоговой аттестации (ГИА)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119 </w:t>
      </w:r>
      <w:r>
        <w:rPr>
          <w:rFonts w:cs="Times New Roman" w:ascii="Times New Roman" w:hAnsi="Times New Roman"/>
          <w:sz w:val="28"/>
          <w:szCs w:val="28"/>
        </w:rPr>
        <w:t xml:space="preserve">выпускников 9-х классов общеобразовательных организаций, из них </w:t>
      </w: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(83 %) – в форме основного государственного экзамена (ОГЭ),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(15 %) – в форме государственного выпускного экзамена (ГВЭ)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ыпускника, дети 8 вида (1 %) сдавали технологию,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 (3%) были не допущены к сдаче ГИА. В 2016 году ГИА девятиклассников в форме ОГЭ уже третий год проводится в штатном режиме, и по новому Порядку проведения (максимально приближенному к Порядку проведения ГИА одиннадцатиклассников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аблице представлены результаты ОГЭ за 3 года не только по обязательным предметам, но и по предметам по выбор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851"/>
        <w:gridCol w:w="850"/>
        <w:gridCol w:w="851"/>
        <w:gridCol w:w="1134"/>
        <w:gridCol w:w="992"/>
        <w:gridCol w:w="709"/>
        <w:gridCol w:w="850"/>
      </w:tblGrid>
      <w:tr>
        <w:trPr>
          <w:trHeight w:val="8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успевае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а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успевае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2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успевае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2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ачества (ср.оц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6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,5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отмечается незначительное повышение среднего балла в районе  по русскому языку (на 2,8), а также отмечается незначительное повышение (на 1,0) по математике, но, несмотря на это средний тестовый балл по основным предметам остается достаточно низким (9,6 по математике из максимальных 38 и 25,5 по русскому языку из максимальных 39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участников, не получивших удовлетворительный результат в основные сроки сдачи экзамена по математике – это достаточно низкий показатель. Из них 6 человек не были допущены к пересдаче, так как и по русскому языку (второму обязательному предмету) не получили удовлетворительный результат. А из 20 пересдававших – 4 человека повторно не справились с заданиями экзамена. В сентябре данным учащимся будет предоставлена возможность пройти итоговую аттестацию повтор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высокие результаты по русскому языку достигнуты в Тайнинской ООШ и Трубачевской ООШ. По математике наиболее высокие результаты в этом году были достигнуты в Будюмканской ООШ и Трубачевской ООШ. Анализ результатов ГИА, показывает, что наблюдается незначительное повышение среднего балла по русскому языку и по прежнему остается низким средний тестовый балл по математике, хотя и в 2016 году он на 1 балл стал выше, чем в 2015 г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 экзаменами по выбору в 2016 году обстоит весьма неудовлетворительно. Как видно из сводной таблицы в 2016 году выпускниками для сдачи были выбраны все предметы без исключения, однако средняя оценка по всем предметам составила всего 3 балла. Большая часть выпускников выбрали для сдачи такие предметы, как обществознание, биология и географ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2016 году в Порядок ГИА были внесены изменения, и выпускникам 9 классов необходимо было сдать 4 экзамена (2 обязательных – русский язык и математика и 2 по выбору), поэтому доля выпускников, сдававших ОГЭ по 4 предметам составила 100%. Но напомним, что в этом году результаты предметов по выбору никак не влияли на получение аттестата, в отличие от следующего 2017 года, когда результаты экзаменов по выбору будут влиять на получение аттестата и если выпускник получит неудовлетворительный результат по 2 любым предметам в основной период ГИА, то аттестат он не получа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шедшем учебном году в государственной итоговой аттестации в форме ЕГЭ участвовал 46 выпускников 11 классов, что составляет 100% от их общего числа. Уже второй год в нашем районе ЕГЭ проходил по совершенно новой технологии – технологии печати КИМ а аудиториях ППЭ с зашифрованных электронных носите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ГЭ выпускников, набравших 100 баллов в районе в 2016 г. нет. Свыше 90 баллов набрал 1 выпускник по русскому языку (Якимова Анна, Широкинская СОШ, 91 балл). Свыше 70 (70-90) баллов набрали 6 выпускников, что составило 13% от общего числа выпускников, проходивших государственную итоговую аттестацию в форме ЕГЭ. Самый высокий балл среди выпускников по математике (профиль) составил 56 баллов (Хасанова Элеонора, Газимуро-Заводская СОШ), по русскому языку - 91 балл (Якимова Анна, Широкинская СОШ), по обществознанию – 71 (Якимова Анна, Широкинская СОШ), по географии – 43 балла (Пахарукова Ирина, Широкинская СОШ), по литературе – 60 баллов (Кобылкина Мария, Климова Дарья, Газимуро-Заводская СОШ), по физике – 46 баллов (Горлов Андрей, Широкинская СОШ), по биологии – 52 балла (Кузнецова Елена, Широкинская СОШ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сравнении с прошлым учебным годом количество выпускников, сдавших ЕГЭ по математике (база+профиль) ниже установленного уровня в основной день, снизилось до 6 человек (13% от общего числа выпускников), по русскому языку – все выпускники преодолели минимальный порог ЕГЭ в основной день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1"/>
        <w:gridCol w:w="567"/>
        <w:gridCol w:w="567"/>
        <w:gridCol w:w="709"/>
        <w:gridCol w:w="567"/>
        <w:gridCol w:w="567"/>
        <w:gridCol w:w="1134"/>
        <w:gridCol w:w="1417"/>
        <w:gridCol w:w="1276"/>
      </w:tblGrid>
      <w:tr>
        <w:trPr>
          <w:trHeight w:val="2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.тест.балл по ОО в 2016 году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.тест.бал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району в 2016 г. (в сравнении с 2014,2015 гг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азимуро-Заводская 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такан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ирокинская 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ктолгинская 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шмунская СОШ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ематика (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ематика (профи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3 г. -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 г. – 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5 годом произошло повышение среднего балла  в районе по математике (как базовой, так и профильной) и литературе. Практически не изменился средний балл по русскому языку, а вот по обществознанию, физике, химии, биологии средний балл в 2016 году ниже, чем в  2015 году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олотой медалью «За особые успехи в учении» награжден 1 выпускник из  МБОУ Газимуро-Заводская СОШ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ребряных медалей в 2016 году в районе нет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го вышеизложенного, можно сделать следующие вывод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-первых, при сдаче основного государственного экзамена в 2016 г. в сравнении с 2015 г. отмечается незначительное повышение среднего балла в районе  по русскому языку (на 2,8), а также отмечается незначительное повышение (на 1,0) по математике, но, несмотря на это средний тестовый балл по основным предметам остается достаточно низким (9,6 по математике из максимальных 38 и 25,5 по русскому языку из максимальных 39)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-вторых, </w:t>
      </w:r>
      <w:r>
        <w:rPr>
          <w:rFonts w:cs="Times New Roman" w:ascii="Times New Roman" w:hAnsi="Times New Roman"/>
          <w:sz w:val="28"/>
          <w:szCs w:val="28"/>
        </w:rPr>
        <w:t>средняя оценка по всем предметам по выбору составила всего 3 балла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-третьих, г</w:t>
      </w:r>
      <w:r>
        <w:rPr>
          <w:rFonts w:cs="Times New Roman" w:ascii="Times New Roman" w:hAnsi="Times New Roman"/>
          <w:sz w:val="28"/>
          <w:szCs w:val="28"/>
        </w:rPr>
        <w:t>осударственная итоговая аттестация показала необходимость перестройки системы подготовки учащихся к экзаменам, а именно: более качественную индивидуальную и дифференцированную работу с учениками, постоянную и конкретную работу с родителями, работу по повышению мотивации учащихся. Но начинать эту работу нужно с начальных классов. Именно здесь закладываются основы для успешного обу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-четвертых, достаточно заметное снижение среднего балла </w:t>
      </w:r>
      <w:r>
        <w:rPr>
          <w:rFonts w:cs="Times New Roman" w:ascii="Times New Roman" w:hAnsi="Times New Roman"/>
          <w:sz w:val="28"/>
          <w:szCs w:val="28"/>
        </w:rPr>
        <w:t xml:space="preserve">по обществознанию, физике, химии, биологии по сравнению с  2015 годом.  Следовательно, во всех общеобразовательных организациях необходимо провести детальный анализ причин перечисленных результатов в части оценки качества образования, определить, запланировать и реализовать наиболее эффективные мероприятия, направленные на сохранение и улучшение полученных  результато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ханизмом получения информации о результатах и качестве общего образования являются результаты Всероссийских олимпиад школьников и государственная итоговая аттестация выпускнико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в различных этапах Всероссийской олимпиады школьников приняли участие почти все учащихся из общеобразовательных организаций Газимуро-Заводского муниципального района. В школьном этапе ВОШ приняли участие 1100 учащихся, из них 140 стали победителями и 269 призерами.  Из них 20 учащихся стали победителями 42 учащихся призерами муниципального этапа Всероссийской олимпиады школьников в 2015-2016 учебном году, что составляет 26,5 % от всех обучающихся, принявших участие. Качественные показатели участия в региональном этапе Всероссийской олимпиады школьников в 2015 – 2016 учебном году улучшены не был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отмечается увеличение качества работ учащихся, представляемых на районных и краевых научно-практических конференциях, есть призовые  места в краевых конференц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Краевая олимпиада среди учащихся 10-11 классов ОУ Забайкальского края по основам избирательного права и избирательного процесса </w:t>
      </w:r>
      <w:r>
        <w:rPr>
          <w:rFonts w:cs="Times New Roman" w:ascii="Times New Roman" w:hAnsi="Times New Roman"/>
          <w:sz w:val="28"/>
          <w:szCs w:val="28"/>
        </w:rPr>
        <w:t>- Диплом 3 степени - Верхотурова Екатерина, 11класс  (учитель Комарова И.В. МБОУ Батаканская СОШ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евой конкурс «Подрост» за сохранение природы и бережное отношение к лесным богатствам» </w:t>
      </w:r>
      <w:r>
        <w:rPr>
          <w:rFonts w:cs="Times New Roman" w:ascii="Times New Roman" w:hAnsi="Times New Roman"/>
          <w:sz w:val="28"/>
          <w:szCs w:val="28"/>
        </w:rPr>
        <w:t>в номинации «Экология лесных растений» - Диплом 2 степени за лучшую исследовательскую работу, представленную на секции - Глущенко Мария,9 класс (учитель Домошонкина Анна Линуровна, МБОУ Буруканская СОШ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Научно-практическая конференция школьников «Юные исследователи Забайкалья» (г.Чита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3 место  - Глущенко Мария, 9 класс (учитель Домошонкина Анна Линуровна, МБОУ Буруканская СОШ),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то - Астафьева Алена, 10 класс (учитель Астафьева Лидия Романовна, МБОУ Кактолгинская СОШ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место - Веснина Анна, 9 класс (учитель Муратова Ирина Андреевна,   МБОУ Трубачевская ООШ 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Краевой заочный конкурс юных исследователей окружающей среды в номинации</w:t>
      </w:r>
      <w:r>
        <w:rPr>
          <w:rFonts w:cs="Times New Roman" w:ascii="Times New Roman" w:hAnsi="Times New Roman"/>
          <w:sz w:val="28"/>
          <w:szCs w:val="28"/>
        </w:rPr>
        <w:t xml:space="preserve"> «Юные исследователи» - Диплом за занятое 3 место - Юкечева Алёна (учитель Фомина Татьяна Владимировна, МБОУ Трубачевская ООШ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иональный этап Всероссийского конкурса на лучший детский рисунок, приуроченный к Году пожарной охран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плом за 1 место - </w:t>
      </w:r>
      <w:r>
        <w:rPr>
          <w:rFonts w:cs="Times New Roman" w:ascii="Times New Roman" w:hAnsi="Times New Roman"/>
          <w:sz w:val="28"/>
          <w:szCs w:val="28"/>
        </w:rPr>
        <w:t>Веснина Анна, 9 класс (учителя Подойницына Светлана Владимировна, Веснина Наталья Алексеевна, МБОУ Трубачевская ООШ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ую гордость, конечно, вызывают достижения наших гимнастов. Уже много лет на базе Широкинской школы работает представительство ДЮСШ и Занин Алексей Сергеевич занимается с детьми гимнастикой. Ежегодно ребята выезжают на соревнования и практически никогда не приезжают без побе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6"/>
        <w:gridCol w:w="2127"/>
        <w:gridCol w:w="1318"/>
        <w:gridCol w:w="15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Козлова В.И. по спортивной гимнас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а Анастасия (3кл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ский Данил (4кл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 Данил (3 к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Забайкальского края по спортивной гимнас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а Анастасия (3кл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ский Данил (4кл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якин Дмитр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к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Забайкальскому кра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а Анастасия (3кл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ский Данил (4кл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якин Дмитр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к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и 3 мест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.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занятий физической культурой и спортом в школах это задача, которая должна решаться в каждой образовательной организации. В соответствии с Указом Президента Российской Федерации от 24 марта 2014 г. N 172 "О Всероссийском физкультурно-спортивном комплексе "Готов к труду и обороне" (ГТО)" с 1 сентября 2014 года  введен в действие Всероссийский физкультурно-спортивный комплекс "Готов к труду и обороне" (ГТО) - программно нормативная основа физического воспитания населения. В нашем районе в прошедшем учебном году нормы ГТО сдавали выпускники 11 класса. </w:t>
      </w:r>
      <w:bookmarkStart w:id="0" w:name="_GoBack"/>
      <w:bookmarkEnd w:id="0"/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состав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тот факт, что  не все педагогические работники района имеют высшее образование.  Если в школах района работают 56,4 % педагогов с  высшим профессиональным  образованием (в соответствии с требованиями должно быть не менее 70%), то в дошкольных организациях с высшим образованием работают только 22,3% педагогов, в дополнительном образовании этот процент равен 60. 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едагог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pt;height:97.3pt" filled="f" o:ole="">
            <v:imagedata r:id="rId3" o:title=""/>
          </v:shape>
          <o:OLEObject Type="Embed" ProgID="Excel.Sheet.12" ShapeID="ole_rId2" DrawAspect="Content" ObjectID="_909357773" r:id="rId2"/>
        </w:objec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состав педагогического сообщества района  имеет педагогический стаж более 20 лет, это 37% педагогов и руководителей  учреждений.  Число молодых педагогов, имеющих педагогический стаж до 3 лет, составляет  всего 9%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педагог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" w:name="_1533638394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5pt;height:115.55pt" filled="f" o:ole="">
            <v:imagedata r:id="rId5" o:title=""/>
          </v:shape>
          <o:OLEObject Type="Embed" ProgID="Excel.Sheet.12" ShapeID="ole_rId4" DrawAspect="Content" ObjectID="_674326428" r:id="rId4"/>
        </w:objec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 и проблема аттестации педагогических кадр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всего лишь 17,4% (22)  педагогов общеобразовательных школ имеют высшую квалификационную категорию; первую квалификационную категорию- 17,7% (2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числа педагогов дошкольных образовательных организаций – высшую квалификационную категорию и первую квалификационную категорию имеют 26% человек.(13чел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ли аттестацию за прошедший учебный год на установление квалификационной категории с учетом оценки качества работы — 10 учителей и 3 воспитателя дошкольных учреждений. Из них на высшую категорию аттестованы — 3 учителя, что составляет 0,1% от числа всех педработников, на первую — 7 учителей и 3 воспитателей ( 0,5%). В рамках курсов повысили свою квалификацию -47 учителей и 11 воспитателей ДОУ (32,4%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зраст педагог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учителей 47,7 лет, доля преподавателей в возрасте до 25 лет – составляет  8% и до 35 лет - 16%,  от 35 лет и старше – 35,7%. За последние годы увеличился процент преподавателей пенсионного возраста (с 16% до 18%).</w:t>
      </w:r>
    </w:p>
    <w:p>
      <w:pPr>
        <w:pStyle w:val="Style22"/>
        <w:jc w:val="both"/>
        <w:rPr/>
      </w:pPr>
      <w:bookmarkStart w:id="2" w:name="_1533638495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9pt;height:119.85pt" filled="f" o:ole="">
            <v:imagedata r:id="rId7" o:title=""/>
          </v:shape>
          <o:OLEObject Type="Embed" ProgID="Excel.Sheet.12" ShapeID="ole_rId6" DrawAspect="Content" ObjectID="_1159637833" r:id="rId6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требность в педагогических кадрах образовательных организаций  до 2020 года  показывает, что необходимость остаётся в учителях начальных классов, учителях английского языка и физической культуры,  музыкальных руководителях в ДО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учительского корпуса, проводимые в муниципальном районе, можно  представить  по направления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вышения квалификации педагогических кадр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формирования мотивации непрерывного профессионального роста педагог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работе в школе молодых специалис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й службой района для повышения квалификации педагогов сформирована следующая модель,  в которую входя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методический Совет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районных методических объединений учителей предметников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йонный ресурсно-методических центра на базе МБОУ Газимуро-Заводской  СОШ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ые творческие группы (для решения проблемных вопросов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е методические объедин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учебного года  для педагогов и руководителей образовательных учреждений организовано и проведено 24 мероприятия (практических, обучающих семинаров, круглых столов, мастер-классов, конкурсов), в которых приняли участие 256 человек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этом году выбрали своей будущей специальностью – педагогику  3 выпускника школ района. Известно, что окончание вуза, получение диплома не означает, что начинающий педагог уже является профессионалом. Ему предстоит определенный путь профессионального становления, первоначальной частью которого является период адаптации - "вживания" в профессию. Для успешной адаптации молодых специалистов организована Школа молодого учителя, а для начинающих руководителей – «Школа молодого руководителя». Проводятся стажировочные дни, методические консультации, практические семина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главное, что необходимо нам сделать – это возродить наставничество в каждом образовательном учреждении, чтобы молодым педагогам было комфортно в коллективе, чтобы никогда не возникало желание покинуть педагогическую стез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направлением деятельности,  обеспечивающим профессиональный рост педагогов, является организация и проведение различных конкурсов. Они также служат способом выявления и развития профессионального творческого потенциала, используются для обобщения и выявления лучшего педагогического опыта и результативности работ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росту педагогического мастерства  и профессиональные конкурсы – «Учитель года», «Сердце отдаю детям», конкурс  на Грант Главы муниципального района,  конкурсы которые направлены на развитие базы кабинетов. В прошедшем учебном году проводился конкурс  «Лучший кабинет технологии» и «Лучший спортивный зал»  и прошел он не на должном уровне. Учителя физической культуры и технологии не в полной мере используют потенциал помещения, в котором они проводят уроки. Да и методические копилки богатыми не назовешь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онкурсов, которые проводятся на муниципальном уровне наши педагоги принимают участие  и в различных заочных конкурсах. Например, Мароканова Елена Александровна получила благодарность за активное участие в проведении Международного конкурса «Дорога к звездам» на дидактическом интернет-сайте «Страна мастеров» Федерального научного центра имени Л.В.Занкова. А ученики ее класса получили диплом за занятое 2 место в этом же конкурсе в номинации «Межпланетная экспедиция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 образование требует    активнее использовать новые формы общения педагогов -  участие в педагогических сообществах сети Интернет, вебинарах, веб-конференциях. Учителя школы активно используют   современные  электронные ресурсы  и участвуют в виртуальных семинарах, о чем свидетельствуют сертификаты, дипломы участия;  распространяют свой опыт в сети интернет: 10% педагогического состава имеют  персональный сайт, 70% имеют и  используют личную электронную почту.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обобщения и выявления лучшего педагогического опыта и результативности работы,  развития профессионального творческого потенциала  педагоги участвуют в различных конкурсах. Конкурс – это не только соревнование, но и возможность общения на профессиональном уровне (что важно для формирования коммуникативной компетенции), повышение престижа педагогического профессионализма. С помощью конкурсов стимулируется методическая деятельность педагогов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раевом конкурсе по реализации профилактической образовательной программы «Разговор о правильном питании» в 2016г.приняла участие Резанова Светлана Александровна учитель начальных классов Газимуро-Заводской СОШ. Идея конкурса заключалась в стимулировании творческой активности участников образовательного процесса в условиях введения и реализации ФГОС средствами обновления содержания образования в разделе «Формирование экологической культуры, здорового и безопасного образа жизни» основной образовательной программы начального образования и раздела программы «Воспитание и социализация» образовательной программы основной школ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конкурса 2016 года в трех номинациях составило 279 человек, ими подготовлено 321 работ.На основании результатов экспертизы лучших методических разработок,  жюри единогласно проголосовали  присудить I место Резановой Светлане Александровне которая в начале июня 2016 года представляла свою работу в Москве на  всероссийском итоговом конкурсе, и по результатам попала в 15 лучших работ и получила диплом Евразийского университе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системы образования нашего района позволяет обозначить проблемы и расставить основные приоритеты дальнейшего развития кадровой политики системы образования района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следующие меры в новом 2016-2017 учебном году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повышение квалификации педагогов и руководителей образовательных организаци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ддержку молодых и ориентированных на инновационную и творческую работу педагогов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ботать новые механизмы стимулирования качественного педагогического труда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ключение с педагогическими работниками  муниципальных образовательных учреждений эффективных контрактов, в которых установлена зависимость оплаты их труда от качества и количества выполненной рабо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Поручений Президента РФ с участниками форума «Качественное образование во имя страны» Общероссийского общественного движения «Народный фронт «За Россию» № 2876-Пр от 12.12.2014 года и приказом Министерства образования, науки и молодежной политики Забайкальского края «Об утверждении Дорожной карты реализации курсов для родителей (законных представителей) Забайкальского края по основам детской психологии и педагогики» № 890 от 12.11.2015г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курсы стали необходимы в связи с кризисом института семьи, семья – ячейка государства перестала выполнять  самые важные функции, это привело к уменьшению духовности,  незнанию родителями основ воспитания детей, снижению здоровья нации в целом (физического и умственного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У ДПО «ИРО Забайкальского края» на кафедре педагогики и психологии прошли курсы повышения квалификации для муниципальных тьюторов методисты Комитета образования, которые, в свою очередь, обучили тьюторов в ДОУ и школ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лотными площадками в 2015-2016 уч.году стали 5 образовательных организаций: МБОУ Газимуро-Заводская СОШ, МБОУ Широкинская СОШ, МБДОУ Газ-Заводский детский сад, МБДОУ Широкинский детский сад, МБДОУ Батаканский детский сад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6 года ОО провели курсы для родителей по повышению родительской компетенции в вопросах воспитания детей. Было проучено – 68 родителей в объеме 74 час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вого учебного года планируется начать работу по родительским курсам в других образовательных организациях.</w:t>
        <w:tab/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ым стимулом для оказания образовательных услуг на качественно новом уровне является информационная открытость деятельности ОО. Сегодня информационные проекты, разрабатываемые для системы образования, объединяют интересы и потребности родителей и учащихся как потребителей образовательной услуги, формируют информационную компетентность педагог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5 года по районам Забайкальского края   был выполнен ввод автоматизированной информационной системы «Сетевой город. Образование» (АИС «Сетевой город. Образование») в опытную эксплуатацию, а с  1 сентября 2016 года будет осуществляться ввод данной системы в промышленную эксплуатацию  по  всем образовательным организациями район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ИС «Сетевой Город. Образование» — комплексная автоматизированная информационная система, объединяющая в единую сеть школы, детские сады, учреждения дополнительного образования  и органы управления образования  в пределах района. Тем самым формируя  единое информационное образовательное пространство муниципального образов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й вариант системы ориентируется на то, что входящие в систему образовательные организации подключены к единому серверу и работают дистанционно в одной общей базе данных, в которой для каждой организации доступен только свой сегмент. Где образовательная организация  является хозяином своей информации, и  где  организации работают, не мешая друг другу. Права доступа к информации разграничены, каждый пользователь имеет доступ только к той информации, которую определил администратор систем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ьзователи общеобразовательных учреждений — администрация школы, учителя, учащиеся, родители — могут работать только с данными одной школы, той, в которой они числятся и которую выбирают при входе в Сетевой Город. Каждый пользователь имеет индивидуальное имя пользователя (логин), пароль и может входить в систему с любого компьютера, подключенного к сети Интер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ИС «Сетевой Город. Образование» позволяет образовательным организациям практически полностью автоматизировать управленческую деятельность и учебно-воспитательный процесс. Система включает в себя электронные журналы и дневники, средства оперативного общения между всеми его участниками, а так же даёт возможность оказывать ряд государственных и муниципальных услуг в электронном виде в сфере образования. Средства  для планирования и мониторинга учебного процесса, облегчат ежегодную корректировку планов, сделают удобнее контроль и самоконтроль по выполнению программы. Повысят информативность для учащихся и родителей. Параллельно, в реальном времени к обобщённой информации по школам система позволяет иметь доступ и специалистам органов управления образования для получения необходимых отчётов и сведен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оперативной и качественной работы образовательных организаций района в данной  системе специалистами комитета образования будут проводиться консультации в течение всего учебного  год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нформационной открытости образовательной организации в законе об образовании закреплено требование, о наличии сайта. Во всех образовательных организациях района созданы собственные информационные веб-сайты. Хочется отметить сайт МБДОУ Широкинского детского сада. На сайте информация представлена доступно, полно и ярко. Однако, большинство сайтов учреждений далеки от требований законодательства. Содержание и периодичность обновления информации на школьных сайтах не в полной мере соответствуют постановлению Правительства РФ от 10.06.2013 г. №582 «Об утверждении правил размещения на официальном сайте образовательной организации и информационно-телекоммуникационной сети «Интернет» и обновлении информации об образовательной организ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будет усилен контроль за соблюдением ОО законодательства в части соблюдения требований к размещению на официальном сайте ОО требуемых документов и другой информации и их    своевременного обновления в течение десяти  рабочих дней со дня их создания, получения или внесения в них соответствующих изменений. В течение учебного года будет проводиться мониторинг сайтов   с последующей рассылкой результатов на электронные ящики ОО и размещение результатов на  веб-сайте комитета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чество образования – это, прежде всего качество составных частей всей образовательной системы и ее субъектов, в том числе и системы управл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ом образования проведена большая организационно-правовая работа совместно с администрациями образовательных организаций по привидению нормативных документов к действующему законодательству. Все учреждения осуществляют деятельность в соответствии с утвержденными муниципальными заданиями  и в соответствии с действующими лицензиями на образовательную деятельность. Специалистами комитета образования разрабатываются и утверждаются нормативно-правовые акты, регламентирующие деятельность образовательных учреждений.  Разработаны образцы Уставов всех имеющихся в районе типов образовательных организаций. Комитетом образования постоянно оказывается методическая помощь педагогическим работникам и административно-управленческому аппарату образовательных учре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учения исполнения законодательства в сфере образования специалистами комитета образования проведено более 10 тематических проверок образовательных учреждений район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в образовательных  организациях тематический контроль по вопросам организации питания детей, организации летнего отдыха, подготовки и проведения разъяснительной работы с участниками образовательного процесса по государственной итоговой аттестац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едстоит решить ряд конкретных задач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реализацию Указа Президента Российской Федерации от 7 мая 2012 года №599 «О мерах по реализации государственной политики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и науки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 комплекс мероприятий по реализации ФГОС основного обще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ть реализацию ФГОС ОВЗ в образовательных учреждениях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ить 100% освоение программного материал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дрить в образовательное пространство муниципального района Проект Всероссийского физкультурно- спортивного комплекса ГТ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олжить работу по развитию мер </w:t>
      </w:r>
      <w:r>
        <w:rPr>
          <w:rFonts w:cs="Times New Roman" w:ascii="Times New Roman" w:hAnsi="Times New Roman"/>
          <w:sz w:val="28"/>
          <w:szCs w:val="28"/>
        </w:rPr>
        <w:t>привлечения и поддержки молодых и ориентированных на инновационную и творческую работу педагогов. Обеспечить внутрифирменное повышение квалификации педагогов, раскрывающий личностный творческий потенциал учителя и воспитател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Усилить роль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-общественного управления, создать общественный совет по независимой системе оценки качества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ктивизировать работу общественных объединений школь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одолжить развитие инфраструктуры каждого учреждения в соответствии с современными требованиями.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вести документацию по ведению  финансово-хозяйственной деятельности в соответствии с действующим законодательством и усилить контроль  расходования бюджетных ассигнова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должить работу по привлечению внебюджетных средств в образовательные организации район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ОНИТОРИНГ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ИСТЕМЫ ОБРАЗОВА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АЗИМУРО-ЗАВОДСКОГО РАЙОНА ЗА 2016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357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омпенсирующей направленности, в том числе для воспитанников: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слуха: глухие, слабослышащие, позднооглохшие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яжелыми нарушениями речи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зрения: слепые, слабовидящие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мственной отсталостью (интеллектуальными нарушениями)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ержкой психического развития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тройствами аутистического спектра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ложными дефектами (множественными нарушениями)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граниченными возможностями здоровья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оздоровительной направленности, в том числе для воспитанников: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уберкулезной интоксикацией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 болеющих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омбинированной направленности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1.5.3 введен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омпенсирующей направленности, в том числе для воспитанников: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слуха: глухие, слабослышащие, позднооглохшие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яжелыми нарушениями речи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зрения: слепые, слабовидящие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мственной отсталостью (интеллектуальными нарушениями)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ержкой психического развития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тройствами аутистического спектра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ложными дефектами (множественными нарушениями)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граниченными возможностями здоровья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оздоровительной направленности, в том числе для воспитанников: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уберкулезной интоксикацией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 болеющих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омбинированной направленности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1.5.4 введен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1.5.5 введе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 Темп роста числа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- 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слуха: глухие, слабослышащие, позднооглохшие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яжелыми нарушениями речи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зрения: слепые, слабовидящие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мственной отсталостью (интеллектуальными нарушениями)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ержкой психического развития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тройствами аутистического спектра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ложными дефектами (множественными нарушениями)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граниченными возможностями здоровья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2.5.3 введен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слуха: глухие, слабослышащие, позднооглохшие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яжелыми нарушениями речи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зрения: слепые, слабовидящие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мственной отсталостью (интеллектуальными нарушениями)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ержкой психического развития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тройствами аутистического спектра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ложными дефектами (множественными нарушениями)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граниченными возможностями здоровья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2.5.4 введе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дефектологи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психологи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логопеды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педагоги;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юторы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2.5.5 введен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2.6.1 в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тематике;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усскому языку.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2.6.2 в ред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тематике;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усскому языку.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2.6.4 в ре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5.2.2 введен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ar10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. 5.2.3 введен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ктуальных знаний, умений, практических навыков обучающимися;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развитие таланта и способностей обучающихся;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знаний в рамках школьной программы обучающимися.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тета образования                                          Т.М.Смыслова</w:t>
      </w:r>
    </w:p>
    <w:sectPr>
      <w:footerReference w:type="default" r:id="rId2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87"/>
      <w:ind w:left="158" w:hanging="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03" w:leader="none"/>
        <w:tab w:val="left" w:pos="1995" w:leader="none"/>
      </w:tabs>
      <w:autoSpaceDE w:val="false"/>
      <w:spacing w:lineRule="atLeast" w:line="323"/>
      <w:ind w:left="1304" w:firstLine="692"/>
      <w:jc w:val="both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F6085893F29B43A673E55BEFC1C1CD6B8619C5F8D9852CDE89B199157EF16F799E7461A615003F8DDEn3B" TargetMode="External"/><Relationship Id="rId9" Type="http://schemas.openxmlformats.org/officeDocument/2006/relationships/hyperlink" Target="consultantplus://offline/ref=F6085893F29B43A673E55BEFC1C1CD6B851EC3FBDB892CDE89B199157EF16F799E7461A615013C8EDEn3B" TargetMode="External"/><Relationship Id="rId10" Type="http://schemas.openxmlformats.org/officeDocument/2006/relationships/hyperlink" Target="consultantplus://offline/ref=F6085893F29B43A673E55BEFC1C1CD6B851EC3FBDB892CDE89B199157EF16F799E7461A615013C8BDEn6B" TargetMode="External"/><Relationship Id="rId11" Type="http://schemas.openxmlformats.org/officeDocument/2006/relationships/hyperlink" Target="consultantplus://offline/ref=F6085893F29B43A673E55BEFC1C1CD6B851EC3FBDB892CDE89B199157EF16F799E7461A615013C88DEn7B" TargetMode="External"/><Relationship Id="rId12" Type="http://schemas.openxmlformats.org/officeDocument/2006/relationships/hyperlink" Target="consultantplus://offline/ref=F6085893F29B43A673E55BEFC1C1CD6B851EC3FBDB892CDE89B199157EF16F799E7461A615013C88DEnAB" TargetMode="External"/><Relationship Id="rId13" Type="http://schemas.openxmlformats.org/officeDocument/2006/relationships/hyperlink" Target="consultantplus://offline/ref=F6085893F29B43A673E55BEFC1C1CD6B851EC3FBDB892CDE89B199157EF16F799E7461A615013C86DEnBB" TargetMode="External"/><Relationship Id="rId14" Type="http://schemas.openxmlformats.org/officeDocument/2006/relationships/hyperlink" Target="consultantplus://offline/ref=F6085893F29B43A673E55BEFC1C1CD6B851EC3FBDB892CDE89B199157EF16F799E7461A615013D8EDEnAB" TargetMode="External"/><Relationship Id="rId15" Type="http://schemas.openxmlformats.org/officeDocument/2006/relationships/hyperlink" Target="consultantplus://offline/ref=F6085893F29B43A673E55BEFC1C1CD6B8619C5F2DA8D2CDE89B199157EF16F799E7461A615013C8EDEn3B" TargetMode="External"/><Relationship Id="rId16" Type="http://schemas.openxmlformats.org/officeDocument/2006/relationships/hyperlink" Target="consultantplus://offline/ref=F6085893F29B43A673E55BEFC1C1CD6B8619C5F2DA8D2CDE89B199157EF16F799E7461A615013C8EDEn7B" TargetMode="External"/><Relationship Id="rId17" Type="http://schemas.openxmlformats.org/officeDocument/2006/relationships/hyperlink" Target="consultantplus://offline/ref=F6085893F29B43A673E55BEFC1C1CD6B8619C5F2DA8D2CDE89B199157EF16F799E7461A615013C8DDEn3B" TargetMode="External"/><Relationship Id="rId18" Type="http://schemas.openxmlformats.org/officeDocument/2006/relationships/hyperlink" Target="consultantplus://offline/ref=F6085893F29B43A673E55BEFC1C1CD6B851EC3FBDB892CDE89B199157EF16F799E7461A615013D8CDEn0B" TargetMode="External"/><Relationship Id="rId19" Type="http://schemas.openxmlformats.org/officeDocument/2006/relationships/hyperlink" Target="consultantplus://offline/ref=F6085893F29B43A673E55BEFC1C1CD6B851EC3FBDB892CDE89B199157EF16F799E7461A615013D8CDEn4B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3:00Z</dcterms:created>
  <dc:creator>User</dc:creator>
  <dc:description/>
  <cp:keywords/>
  <dc:language>en-US</dc:language>
  <cp:lastModifiedBy>User</cp:lastModifiedBy>
  <cp:lastPrinted>2015-08-19T10:32:00Z</cp:lastPrinted>
  <dcterms:modified xsi:type="dcterms:W3CDTF">2017-10-22T20:14:00Z</dcterms:modified>
  <cp:revision>109</cp:revision>
  <dc:subject/>
  <dc:title>Доклад на августовскую конференцию</dc:title>
</cp:coreProperties>
</file>